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548DD4"/>
          <w:u w:val="single"/>
        </w:rPr>
      </w:pPr>
      <w:r>
        <w:rPr>
          <w:color w:val="548DD4"/>
          <w:u w:val="single"/>
        </w:rPr>
        <w:t>ŒUFS BROUILLES AU SAUMON</w:t>
      </w:r>
    </w:p>
    <w:p>
      <w:pPr>
        <w:pStyle w:val="Heading3"/>
        <w:rPr>
          <w:color w:val="548DD4"/>
          <w:u w:val="single"/>
        </w:rPr>
      </w:pPr>
      <w:r>
        <w:rPr>
          <w:color w:val="548DD4"/>
          <w:u w:val="single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477385" cy="328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spacing w:before="280" w:after="280"/>
        <w:rPr/>
      </w:pPr>
      <w:r>
        <w:rPr/>
        <w:t>Ingrédients (pour 2 personnes) :</w:t>
        <w:br/>
        <w:t xml:space="preserve">6 œufs </w:t>
        <w:br/>
        <w:t>150 g de saumon fumé</w:t>
        <w:br/>
        <w:t>2 cs crème fraiche</w:t>
        <w:br/>
        <w:t xml:space="preserve">2 cs d’huile </w:t>
        <w:br/>
        <w:t>25 g de beurre</w:t>
        <w:br/>
        <w:t>Poivre</w:t>
        <w:br/>
        <w:t>Œufs de saumon (facultatif)</w:t>
        <w:br/>
        <w:br/>
        <w:t>• Détailler en petits dès le saumon fumé.</w:t>
        <w:br/>
        <w:t>• Faire chauffer l’huile et le beurre dans une petite casserole, pendant ce temps battre légèrement les œufs.</w:t>
        <w:br/>
        <w:t xml:space="preserve">• Verser les œufs dans la casserole et faire cuire à feu doux sans cesser de remuer. </w:t>
        <w:br/>
        <w:t>• Quand la consistance est presque bonne, ajouter le saumon et la crème fraiche. Remuer une dernière fois.</w:t>
        <w:br/>
        <w:t>• Servir parsemer d’œufs de saumon et de quelques gouttes de citron. Accompagner le plat de tranches de pain toasté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  <w:t>© smablog 2009</w:t>
    </w:r>
  </w:p>
  <w:p>
    <w:pPr>
      <w:pStyle w:val="Header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0:33:00Z</dcterms:created>
  <dc:creator>PC-dom</dc:creator>
  <dc:description/>
  <cp:keywords/>
  <dc:language>en-US</dc:language>
  <cp:lastModifiedBy>dom</cp:lastModifiedBy>
  <dcterms:modified xsi:type="dcterms:W3CDTF">2009-11-23T20:33:00Z</dcterms:modified>
  <cp:revision>2</cp:revision>
  <dc:subject/>
  <dc:title>OEUF COCOTTE </dc:title>
</cp:coreProperties>
</file>