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AIN D’EPICES BIS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8201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:</w:t>
        <w:br/>
        <w:t>250 g de farine</w:t>
        <w:br/>
        <w:t>125 g de sucre</w:t>
        <w:br/>
        <w:t>1 cc de poudre d’anis</w:t>
        <w:br/>
        <w:t>1 cc de cannelle</w:t>
        <w:br/>
        <w:t>20 cl de lait tiède</w:t>
        <w:br/>
        <w:t>125 g de miel</w:t>
        <w:br/>
        <w:t>50 g de beurre fondu</w:t>
        <w:br/>
        <w:t>2 cs de dès d'orange confite (facultatif)</w:t>
        <w:br/>
        <w:t>1 cc de bicarbonate</w:t>
        <w:br/>
        <w:br/>
        <w:t>• Mélanger bien le tout.</w:t>
        <w:br/>
        <w:t>• Mettre la préparation dans un moule à cake anti-adhésif ou chemisé d’aluminium.</w:t>
        <w:br/>
        <w:t>• Faire cuire environ 40 minutes à 150° (Th 5).</w:t>
        <w:br/>
        <w:t>• Démouler tiède.</w:t>
      </w:r>
    </w:p>
    <w:p>
      <w:pPr>
        <w:pStyle w:val="NormalWeb"/>
        <w:rPr/>
      </w:pPr>
      <w:r>
        <w:rPr/>
        <w:br/>
        <w:t>PS : Le pain d'épices se conserve sans problème 15 jours enveloppé dans du papier aluminium.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34:00Z</dcterms:created>
  <dc:creator>PC-dom</dc:creator>
  <dc:description/>
  <cp:keywords/>
  <dc:language>en-US</dc:language>
  <cp:lastModifiedBy>dom</cp:lastModifiedBy>
  <dcterms:modified xsi:type="dcterms:W3CDTF">2012-03-25T10:25:00Z</dcterms:modified>
  <cp:revision>3</cp:revision>
  <dc:subject/>
  <dc:title>NOUILLES ET LEGUMES SAUTEES</dc:title>
</cp:coreProperties>
</file>