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AIN DE LEGUMES PROVENCAL</w:t>
      </w:r>
    </w:p>
    <w:p>
      <w:pPr>
        <w:pStyle w:val="NormalWeb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(pour 6 personnes) :</w:t>
        <w:br/>
        <w:t>4 courgettes</w:t>
        <w:br/>
        <w:t>2 aubergines</w:t>
        <w:br/>
        <w:t>2 oignons</w:t>
        <w:br/>
        <w:t>2 champignons</w:t>
        <w:br/>
        <w:t>4 pelures de tomates confites</w:t>
        <w:br/>
        <w:t>1 gousse d’ail</w:t>
        <w:br/>
        <w:t>¼ de chorizo</w:t>
        <w:br/>
        <w:t>10 de jus de tomate</w:t>
        <w:br/>
        <w:t xml:space="preserve">3 œufs </w:t>
        <w:br/>
        <w:t>¼ l de béchamel</w:t>
        <w:br/>
        <w:t>Poivre et sel</w:t>
        <w:br/>
        <w:t>Thym</w:t>
        <w:br/>
        <w:br/>
        <w:t>• Émincer tous les légumes, les faire revenir dans une sauteuse avec de l’huile d’olive.</w:t>
        <w:br/>
        <w:t>• Ajouter les morceaux de chorizo, le jus de tomate, les tomates confites ainsi que le thym, laisser mijoter à découvert jusqu’à évaporation quasi complète. Réserver pour que la préparation refroidisse.</w:t>
        <w:br/>
        <w:t>• Préchauffer le four à 200°C.</w:t>
        <w:br/>
        <w:t>• Un fois la préparation à température ambiante ajouter les œufs et la béchamel, mélanger une dernière fois et verser dans un plat à cake préalablement beurré.</w:t>
        <w:br/>
        <w:t>• Faire cuire environ 40 minutes à 200°C (Th 6-7).</w:t>
        <w:br/>
        <w:t>• Servir froid avec un mélange de salade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2:00Z</dcterms:created>
  <dc:creator>PC-dom</dc:creator>
  <dc:description/>
  <cp:keywords/>
  <dc:language>en-US</dc:language>
  <cp:lastModifiedBy>dom</cp:lastModifiedBy>
  <dcterms:modified xsi:type="dcterms:W3CDTF">2009-11-23T20:22:00Z</dcterms:modified>
  <cp:revision>2</cp:revision>
  <dc:subject/>
  <dc:title>NOUILLES ET LEGUMES SAUTEES</dc:title>
</cp:coreProperties>
</file>