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PAIN NAAN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13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Ingrédients (pour 4 grands naans) : </w:t>
        <w:br/>
        <w:t xml:space="preserve">300g de farine </w:t>
        <w:br/>
        <w:t xml:space="preserve">1 cc de sel </w:t>
        <w:br/>
        <w:t xml:space="preserve">1 ½ cc de levure déshydratée </w:t>
        <w:br/>
        <w:t xml:space="preserve">4 cs de yaourt </w:t>
        <w:br/>
        <w:t xml:space="preserve">1 cs d’huile </w:t>
        <w:br/>
        <w:t xml:space="preserve">13 cl de lait tiéde </w:t>
        <w:br/>
        <w:t xml:space="preserve">3 cs de beurre fondu </w:t>
      </w:r>
    </w:p>
    <w:p>
      <w:pPr>
        <w:pStyle w:val="PrformatHTML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 xml:space="preserve">Délayer la levure dans le lait tiède et attendre 10 minutes. </w:t>
        <w:br/>
        <w:t xml:space="preserve">• Dans un saladier mélanger la farine, le sel, le mélange levure-lait, le yaourt et l’huile, vous devez obtenir une pâte souple qui ne colle pas (ajouter un peu de farine si besoin). </w:t>
        <w:br/>
        <w:t xml:space="preserve">• Couvrir et laisser reposer jusqu’à doublement de volume. </w:t>
        <w:br/>
        <w:t xml:space="preserve">• Diviser la pâte en 4. Etaler chaque pâton au rouleau en ovale sur 5 mm d’épaisseur environ, couvrir et mettre de côté pendant 15 minutes. </w:t>
        <w:br/>
        <w:t xml:space="preserve">• Préchauffer le four Th 8 (240°C) avec une plaque à l’intérieur. </w:t>
        <w:br/>
        <w:t xml:space="preserve">• Disposer les naans sur la plaque chaude et les enduire de beurre fondu. </w:t>
        <w:br/>
        <w:t xml:space="preserve">• Faites cuire 10-12 minutes jusqu’à ce qu’ils soient gonflés. Envelopper dans un linge jusqu’au servic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8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08:00Z</dcterms:created>
  <dc:creator>PC-dom</dc:creator>
  <dc:description/>
  <cp:keywords/>
  <dc:language>en-US</dc:language>
  <cp:lastModifiedBy>domahom</cp:lastModifiedBy>
  <dcterms:modified xsi:type="dcterms:W3CDTF">2008-09-14T19:08:00Z</dcterms:modified>
  <cp:revision>2</cp:revision>
  <dc:subject/>
  <dc:title>NOUILLES ET LEGUMES SAUTEES </dc:title>
</cp:coreProperties>
</file>