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PAIN PERDU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pour 6 personnes :</w:t>
      </w:r>
    </w:p>
    <w:p>
      <w:pPr>
        <w:pStyle w:val="NormalWeb"/>
        <w:rPr/>
      </w:pPr>
      <w:r>
        <w:rPr/>
        <w:t>12 tranches de baguette d'1,5 cm</w:t>
        <w:br/>
        <w:t>2 œufs</w:t>
        <w:br/>
        <w:t>8 cs de sucre</w:t>
        <w:br/>
        <w:t>50 g de beurre</w:t>
        <w:br/>
        <w:t>1 bol de lait tiède</w:t>
        <w:br/>
        <w:t>1 pincée de cannelle (facultatif)</w:t>
        <w:br/>
        <w:t>2 cs de rhum (facultatif)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Dans une assiette creuse, mélangez le lait et 4 cs de sucre (ajoutez selon les goûts le rhum et la cannelle).</w:t>
        <w:br/>
        <w:t>• Dans une autre assiette creuse, battez les œufs en omelette.</w:t>
        <w:br/>
        <w:t>• Faites chauffer à feu doux le beurre dans une large poêle.</w:t>
        <w:br/>
        <w:t>• Trempez les tranches de baguette dans le lait sucré puis dans les œufs battus.</w:t>
        <w:br/>
        <w:t>• Faites-les caramélisé dans la poêle en ajoutant sur chaque face 2 cs de sucre.</w:t>
        <w:br/>
        <w:t>• Faites cuire en 2 fois si la poêle n'est pas assez grande.</w:t>
        <w:br/>
        <w:t>PS : On peut utiliser sans problème du pain rassi de préférence avec une mie assez dens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4:00Z</dcterms:created>
  <dc:creator>PC-dom</dc:creator>
  <dc:description/>
  <cp:keywords/>
  <dc:language>en-US</dc:language>
  <cp:lastModifiedBy>dom</cp:lastModifiedBy>
  <dcterms:modified xsi:type="dcterms:W3CDTF">2010-09-01T18:34:00Z</dcterms:modified>
  <cp:revision>2</cp:revision>
  <dc:subject/>
  <dc:title>NOUILLES ET LEGUMES SAUTEES </dc:title>
</cp:coreProperties>
</file>