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  <w:lang w:val="en-US"/>
        </w:rPr>
      </w:pPr>
      <w:r>
        <w:rPr>
          <w:color w:val="548DD4"/>
          <w:u w:val="single"/>
          <w:lang w:val="en-US"/>
        </w:rPr>
        <w:t>PÂTE A TARTINER 2</w:t>
      </w:r>
    </w:p>
    <w:p>
      <w:pPr>
        <w:pStyle w:val="Postinfo"/>
        <w:rPr>
          <w:color w:val="548DD4"/>
          <w:u w:val="single"/>
          <w:lang w:val="en-US"/>
        </w:rPr>
      </w:pPr>
      <w:r>
        <w:rPr>
          <w:color w:val="548DD4"/>
          <w:u w:val="single"/>
          <w:lang w:val="en-US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4 pots :</w:t>
        <w:br/>
        <w:t>400 g de chocolat noir 52% de cacao</w:t>
        <w:br/>
        <w:t>200 g de lait concentré sucré</w:t>
        <w:br/>
        <w:t>200 g de lait concentré non sucré</w:t>
        <w:br/>
        <w:t xml:space="preserve">250 g de beurre </w:t>
      </w:r>
    </w:p>
    <w:p>
      <w:pPr>
        <w:pStyle w:val="NormalWeb"/>
        <w:spacing w:before="280" w:after="280"/>
        <w:rPr/>
      </w:pPr>
      <w:r>
        <w:rPr/>
        <w:br/>
        <w:t>• Concasser le chocolat et le faire fondre au bain marie.</w:t>
        <w:br/>
        <w:t>• Une fois fondu incorporer le lait concentré.</w:t>
        <w:br/>
        <w:t>• Enlever du feu puis ajouter le beurre couper en petits morceaux.</w:t>
        <w:br/>
        <w:t>• Bien mélanger pour incorporer le beurre puis mettre en pot et conserver au frais. Une astuce pour le mettre en pot sans en mettre partout, utiliser une poche à douille.</w:t>
        <w:br/>
        <w:br/>
        <w:t>Cette version est un peu moins sucrée et sa consistance la rend plus facile à étale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0:00Z</dcterms:created>
  <dc:creator>PC-dom</dc:creator>
  <dc:description/>
  <dc:language>en-US</dc:language>
  <cp:lastModifiedBy>dom</cp:lastModifiedBy>
  <dcterms:modified xsi:type="dcterms:W3CDTF">2013-04-15T19:20:00Z</dcterms:modified>
  <cp:revision>2</cp:revision>
  <dc:subject/>
  <dc:title>NOUILLES ET LEGUMES SAUTEES</dc:title>
</cp:coreProperties>
</file>