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PATE SABLEE AU CHOCOLAT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337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ATE SABLEE AU CHOCOLAT</w:t>
      </w:r>
    </w:p>
    <w:p>
      <w:pPr>
        <w:pStyle w:val="NormalWeb"/>
        <w:rPr/>
      </w:pPr>
      <w:r>
        <w:rPr/>
        <w:t>Ingrédients : (pour 3 fonds de 26 cm)</w:t>
        <w:br/>
        <w:t>250 g de beurre ramolli</w:t>
        <w:br/>
        <w:t>150 g de sucre glace</w:t>
        <w:br/>
        <w:t>50 g de poudre d’amandes ou de noisettes</w:t>
        <w:br/>
        <w:t>1 cs de cannelle</w:t>
        <w:br/>
        <w:t>2 œufs entiers</w:t>
        <w:br/>
        <w:t>500 à 600 g de farine</w:t>
        <w:br/>
        <w:t>10 g de levure chimique</w:t>
        <w:br/>
        <w:t>10 g de cacao</w:t>
        <w:br/>
        <w:t>1 pincée de sel</w:t>
        <w:br/>
        <w:br/>
        <w:t>• Dans le bol d’un robot, malaxez le beurre en pommade. Ajoutez le sucre glace, la poudre d’amandes, la cannelle et le sel.</w:t>
        <w:br/>
        <w:t>• Incorporez les œufs un à un. Versez la farine, la levure et le cacao. Mélangez bien le tout.</w:t>
        <w:br/>
        <w:t>• Formez 3 boules, filmez et gardez au réfrigérateur une nuit (ou au minimum 3h).</w:t>
        <w:br/>
        <w:t>• Cette pâte se congèle très bien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06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42:00Z</dcterms:created>
  <dc:creator>PC-dom</dc:creator>
  <dc:description/>
  <dc:language>en-US</dc:language>
  <cp:lastModifiedBy>dom</cp:lastModifiedBy>
  <dcterms:modified xsi:type="dcterms:W3CDTF">2007-09-29T15:42:00Z</dcterms:modified>
  <cp:revision>2</cp:revision>
  <dc:subject/>
  <dc:title>NOUILLES ET LEGUMES SAUTEES</dc:title>
</cp:coreProperties>
</file>