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PATE SABLEE AUX AMANDES</w:t>
      </w:r>
    </w:p>
    <w:p>
      <w:pPr>
        <w:pStyle w:val="NormalWeb"/>
        <w:jc w:val="center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33248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Ingrédients : (pour 3 fonds de 26 cm)</w:t>
        <w:br/>
        <w:t>300 g de beurre ramolli</w:t>
        <w:br/>
        <w:t>60 g de sucre en poudre</w:t>
        <w:br/>
        <w:t>125 g de sucre glace</w:t>
        <w:br/>
        <w:t>60 g de poudre d’amandes</w:t>
        <w:br/>
        <w:t>5 g de sel</w:t>
        <w:br/>
        <w:t>2 œufs entiers</w:t>
        <w:br/>
        <w:t>500 g de farine</w:t>
        <w:br/>
        <w:br/>
        <w:t>• Dans le bol d’un robot, malaxez le beurre en pommade. Mêlez le sucre en poudre, le sucre glace, la poudre d’amandes et le sel.</w:t>
        <w:br/>
        <w:t>• Incorporez les œufs un à un. Versez la farine et mélangez bien le tout.</w:t>
        <w:br/>
        <w:t>• Formez 3 boules, filmez et gardez au réfrigérateur une nuit.</w:t>
        <w:br/>
        <w:t>• Cette pâte se congèle très bien.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808080"/>
      </w:rPr>
      <w:t>© smablog 2006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13:00Z</dcterms:created>
  <dc:creator>PC-dom</dc:creator>
  <dc:description/>
  <cp:keywords/>
  <dc:language>en-US</dc:language>
  <cp:lastModifiedBy>dom</cp:lastModifiedBy>
  <dcterms:modified xsi:type="dcterms:W3CDTF">2007-09-16T11:55:00Z</dcterms:modified>
  <cp:revision>4</cp:revision>
  <dc:subject/>
  <dc:title>NOUILLES ET LEGUMES SAUTEES</dc:title>
</cp:coreProperties>
</file>