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Heading2"/>
        <w:rPr>
          <w:color w:val="548DD4"/>
          <w:u w:val="single"/>
        </w:rPr>
      </w:pPr>
      <w:r>
        <w:rPr>
          <w:color w:val="548DD4"/>
          <w:u w:val="single"/>
        </w:rPr>
        <w:t>PISSALADIÈRE</w:t>
      </w:r>
    </w:p>
    <w:p>
      <w:pPr>
        <w:pStyle w:val="NormalWeb"/>
        <w:jc w:val="center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  <w:t>Ingrédients pour 1 plaque :</w:t>
        <w:br/>
        <w:t>1 pâte à pizza</w:t>
        <w:br/>
        <w:t>1 kg d'oignon</w:t>
        <w:br/>
        <w:t>Olives noires</w:t>
        <w:br/>
        <w:t>Anchois</w:t>
        <w:br/>
        <w:t>Poivre et sel</w:t>
      </w:r>
    </w:p>
    <w:p>
      <w:pPr>
        <w:pStyle w:val="NormalWeb"/>
        <w:rPr/>
      </w:pPr>
      <w:r>
        <w:rPr/>
        <w:t xml:space="preserve">• </w:t>
      </w:r>
      <w:r>
        <w:rPr/>
        <w:t>Préchauffez le four Th 7 (210°C).</w:t>
        <w:br/>
        <w:t>• Émincez les oignons et les faire revenir sans coloration dans une sauteuse avec de l'huile d'olive. Assaisonnez avec le poivre et un peu de sel.</w:t>
        <w:br/>
        <w:t>• Étalez la pâte et garnir avec les oignons. Disposez dessus les filets d'anchois et les olives émincées.</w:t>
        <w:br/>
        <w:t>• Faites cuire au four pendant 15 à 20 minutes.</w:t>
        <w:br/>
        <w:t>• Servez chaud ou tiède avec une bonne salade verte.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2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20:00Z</dcterms:created>
  <dc:creator>PC-dom</dc:creator>
  <dc:description/>
  <dc:language>en-US</dc:language>
  <cp:lastModifiedBy>Dom</cp:lastModifiedBy>
  <dcterms:modified xsi:type="dcterms:W3CDTF">2012-07-04T10:20:00Z</dcterms:modified>
  <cp:revision>2</cp:revision>
  <dc:subject/>
  <dc:title>NOUILLES ET LEGUMES SAUTEES</dc:title>
</cp:coreProperties>
</file>