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Heading2"/>
        <w:rPr>
          <w:color w:val="548DD4"/>
          <w:u w:val="single"/>
        </w:rPr>
      </w:pPr>
      <w:r>
        <w:rPr>
          <w:color w:val="548DD4"/>
          <w:u w:val="single"/>
        </w:rPr>
        <w:t>PIZZA AU JAMBON DE PAY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 pizza :</w:t>
        <w:br/>
        <w:t>1 pâte à pizza</w:t>
        <w:br/>
        <w:t>25 cl de sauce tomate</w:t>
        <w:br/>
        <w:t>1 oignon émincé</w:t>
        <w:br/>
        <w:t>6 tranches de jambon cru</w:t>
        <w:br/>
        <w:t>6 cc de crème fraîche épaisse</w:t>
        <w:br/>
        <w:t>2 œufs</w:t>
      </w:r>
    </w:p>
    <w:p>
      <w:pPr>
        <w:pStyle w:val="NormalWeb"/>
        <w:rPr/>
      </w:pPr>
      <w:r>
        <w:rPr/>
        <w:t xml:space="preserve">• </w:t>
      </w:r>
      <w:r>
        <w:rPr/>
        <w:t>Préchauffer le four Th 7 (210°C).</w:t>
        <w:br/>
        <w:t>• Étaler la pâte et garnir avec la sauce tomate et l'oignon. Faire cuire pendant 13 min</w:t>
        <w:br/>
        <w:t>• Sortir la pizza du four, et disposer dessus les tranches de jambon, les œufs et la crème fraîche.</w:t>
        <w:br/>
        <w:t>• Remettre au four pour encore 4 ou 5 minutes.</w:t>
        <w:br/>
        <w:t>• Servir bien chaud avec éventuellement un filet d'huile d'olive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04:00Z</dcterms:created>
  <dc:creator>PC-dom</dc:creator>
  <dc:description/>
  <dc:language>en-US</dc:language>
  <cp:lastModifiedBy>dom</cp:lastModifiedBy>
  <dcterms:modified xsi:type="dcterms:W3CDTF">2012-10-28T10:05:00Z</dcterms:modified>
  <cp:revision>3</cp:revision>
  <dc:subject/>
  <dc:title>NOUILLES ET LEGUMES SAUTEES</dc:title>
</cp:coreProperties>
</file>