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>PLANTEUR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8201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:</w:t>
        <w:br/>
        <w:t>1 l de rhum</w:t>
        <w:br/>
        <w:t>¼ l de sirop de canne</w:t>
        <w:br/>
        <w:t>3 l de jus de fruits (orange - ananas)</w:t>
        <w:br/>
        <w:t>¼ l de Pulco citron vert</w:t>
        <w:br/>
        <w:t>un peu de noix de muscade</w:t>
        <w:br/>
        <w:t>un peu de cannelle</w:t>
        <w:br/>
        <w:t>2 citrons verts et 2 oranges coupés en fines rondelles</w:t>
        <w:br/>
        <w:br/>
        <w:t>• Mélanger le tout et faire macérer 24 h au frais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38:00Z</dcterms:created>
  <dc:creator>PC-dom</dc:creator>
  <dc:description/>
  <dc:language>en-US</dc:language>
  <cp:lastModifiedBy>dom</cp:lastModifiedBy>
  <dcterms:modified xsi:type="dcterms:W3CDTF">2007-10-28T19:38:00Z</dcterms:modified>
  <cp:revision>4</cp:revision>
  <dc:subject/>
  <dc:title>NOUILLES ET LEGUMES SAUTEES</dc:title>
</cp:coreProperties>
</file>