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OIVRONS FARCIS</w:t>
      </w:r>
    </w:p>
    <w:p>
      <w:pPr>
        <w:pStyle w:val="Heading3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br/>
        <w:t>Ingrédients (pour 6 personnes) :</w:t>
        <w:br/>
        <w:br/>
        <w:t>6 poivrons (verts ou rouges)</w:t>
        <w:br/>
        <w:t>1 kg de chair à saucisse</w:t>
        <w:br/>
        <w:t>2 gros oignons</w:t>
        <w:br/>
        <w:t>4 cs bombées de paprika</w:t>
        <w:br/>
        <w:t>1 botte de persil ciselé</w:t>
        <w:br/>
        <w:t>1 œuf</w:t>
        <w:br/>
        <w:t>2 cs bombées de farine</w:t>
        <w:br/>
        <w:t>1 l de bouillon</w:t>
        <w:br/>
        <w:t>Sel, poivre</w:t>
        <w:br/>
        <w:br/>
        <w:t>• Mélanger la chair à saucisse avec un oignon émincé, le persil, l’œuf, le sel, le poivre et la moitié du paprika.</w:t>
        <w:br/>
        <w:t xml:space="preserve">• Couper la partie des poivrons avec le pédoncule, retirer les pépins et remplir les poivrons avec la farce. </w:t>
        <w:br/>
        <w:t>• Dans une cocotte, mettre le reste d’oignon émincé à revenir dans l’huile d’olive. Au bout de 3-4 minutes ajouter la farine et faire dorer légèrement comme pour un roux.</w:t>
        <w:br/>
        <w:t>• Ajouter les poivrons, le paprika et couvrir immédiatement avec le bouillon.</w:t>
        <w:br/>
        <w:t>• Laisser cuire doucement une petite heure.</w:t>
        <w:br/>
        <w:t>• Servir les poivrons avec du riz et un peu de sauc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8:00Z</dcterms:created>
  <dc:creator>PC-dom</dc:creator>
  <dc:description/>
  <cp:keywords/>
  <dc:language>en-US</dc:language>
  <cp:lastModifiedBy>dom</cp:lastModifiedBy>
  <dcterms:modified xsi:type="dcterms:W3CDTF">2009-09-04T16:48:00Z</dcterms:modified>
  <cp:revision>2</cp:revision>
  <dc:subject/>
  <dc:title>NOUILLES ET LEGUMES SAUTEES</dc:title>
</cp:coreProperties>
</file>