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ORC A L'ANANAS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pour 3 personnes :</w:t>
        <w:br/>
        <w:t>500 g de sauté de porc</w:t>
        <w:br/>
        <w:t>1 gros oignon émincé</w:t>
        <w:br/>
        <w:t>3 cs de miel</w:t>
        <w:br/>
        <w:t>4 cs de sauce soja</w:t>
        <w:br/>
        <w:t>2 cs de sauce nuoc man</w:t>
        <w:br/>
        <w:t>1 cm de gingembre émincé</w:t>
        <w:br/>
        <w:t>1 boite d'ananas au sirop en dès</w:t>
        <w:br/>
        <w:t>1 pincée de piment de Cayenne (facultatif)</w:t>
        <w:br/>
        <w:br/>
        <w:t xml:space="preserve">• Détaillez le porc en cube (3 cm) et dégraissez-le si besoin. </w:t>
        <w:br/>
        <w:t>• Faites chauffer un peu d'huile dans une cocotte, déposez-y l'oignon, faites-le dorer légèrement.</w:t>
        <w:br/>
        <w:t>• Ajoutez la viande et poursuivez la cuisson 2-3 minutes.</w:t>
        <w:br/>
        <w:t>• Versez dans la cocotte tous les ingrédients restant y compris le jus d'ananas.</w:t>
        <w:br/>
        <w:t>• Faites cuire à feu moyen 20 min à découvert (la sauce doit légèrement épaissir), puis encore 20 minutes à couvert .</w:t>
        <w:br/>
        <w:t>• Servez avec du riz blanc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20:00Z</dcterms:created>
  <dc:creator>PC-dom</dc:creator>
  <dc:description/>
  <cp:keywords/>
  <dc:language>en-US</dc:language>
  <cp:lastModifiedBy>dom</cp:lastModifiedBy>
  <dcterms:modified xsi:type="dcterms:W3CDTF">2010-10-12T19:20:00Z</dcterms:modified>
  <cp:revision>2</cp:revision>
  <dc:subject/>
  <dc:title>NOUILLES ET LEGUMES SAUTEES</dc:title>
</cp:coreProperties>
</file>