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RC AU CARAMEL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4 personnes) :</w:t>
        <w:br/>
        <w:t>1.3 kg de porc (dans l’échine ou le filet mignon)</w:t>
        <w:br/>
        <w:t xml:space="preserve">2 oignons </w:t>
        <w:br/>
        <w:t>5 gousses d’ail</w:t>
        <w:br/>
        <w:t>4 cs de sauce de soja</w:t>
        <w:br/>
        <w:t>4 cs de nuoc man</w:t>
        <w:br/>
        <w:t>10 cs de sucre en poudre</w:t>
        <w:br/>
        <w:t>1 cc de gingembre haché</w:t>
        <w:br/>
        <w:br/>
        <w:t>• Couper le porc en dès de 2 cm et le faire revenir, ajouter l’oignon et l’ail émincé.</w:t>
        <w:br/>
        <w:t xml:space="preserve">• Quand le porc est doré, baisser le feu, ajouter la sauce de soja et le nuoc man puis le sucre. </w:t>
        <w:br/>
        <w:t>• Couvrir d’eau à hauteur de la viande et laisser mijoter environ 40 minutes. Le jus doit réduire et se transformer en caramel.</w:t>
        <w:br/>
        <w:t>• Servir bien chaud avec un riz basmati et quelques pelures de coriandr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2:00Z</dcterms:created>
  <dc:creator>PC-dom</dc:creator>
  <dc:description/>
  <cp:keywords/>
  <dc:language>en-US</dc:language>
  <cp:lastModifiedBy>domahom</cp:lastModifiedBy>
  <dcterms:modified xsi:type="dcterms:W3CDTF">2009-01-21T21:02:00Z</dcterms:modified>
  <cp:revision>2</cp:revision>
  <dc:subject/>
  <dc:title>NOUILLES ET LEGUMES SAUTEES</dc:title>
</cp:coreProperties>
</file>