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ORC AU CURRY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086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pour 4 personnes :</w:t>
        <w:br/>
        <w:t>500 g de porc en dès (échine)</w:t>
        <w:br/>
        <w:t xml:space="preserve">2 oignons </w:t>
        <w:br/>
        <w:t>20 cl de lait de coco</w:t>
        <w:br/>
        <w:t>2 cs de poudre de curry</w:t>
        <w:br/>
        <w:t>1 gousse d’ail</w:t>
        <w:br/>
        <w:t>5 pommes terres</w:t>
        <w:br/>
        <w:t>Sel, poivre</w:t>
        <w:br/>
        <w:br/>
        <w:t>• Faire chauffer un peu d'huile d'olive dans une cocotte et y faire revenir le curry 2-3 minutes, puis ajouter l’oignon émincé en grosse lanières et l’ail.</w:t>
        <w:br/>
        <w:t>• Incorporer le porc et les pommes de terre coupés en gros cubes, ajouter le lait de coco et l'eau jusqu'à recouvrir la préparation.</w:t>
        <w:br/>
        <w:t>• Faire mijoter pendant 1h à 1h30. Rectifier l’assaisonnement et servir bien chaud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11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38:00Z</dcterms:created>
  <dc:creator>PC-dom</dc:creator>
  <dc:description/>
  <cp:keywords/>
  <dc:language>en-US</dc:language>
  <cp:lastModifiedBy>dom</cp:lastModifiedBy>
  <dcterms:modified xsi:type="dcterms:W3CDTF">2011-08-21T19:38:00Z</dcterms:modified>
  <cp:revision>2</cp:revision>
  <dc:subject/>
  <dc:title>CROISSANT FARCIS SAUTES </dc:title>
</cp:coreProperties>
</file>