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ULET A L'AIGRE-DOUX</w:t>
      </w:r>
    </w:p>
    <w:p>
      <w:pPr>
        <w:pStyle w:val="Heading3"/>
        <w:rPr>
          <w:color w:val="548DD4"/>
          <w:sz w:val="18"/>
          <w:u w:val="single"/>
        </w:rPr>
      </w:pPr>
      <w:r>
        <w:rPr>
          <w:color w:val="548DD4"/>
          <w:sz w:val="18"/>
          <w:u w:val="single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4 personnes) :</w:t>
        <w:br/>
        <w:t xml:space="preserve">400 g de blanc de poulet </w:t>
        <w:br/>
        <w:t>1 oignon</w:t>
        <w:br/>
        <w:t>1 poivron rouge</w:t>
        <w:br/>
        <w:t>15 g de champignons noirs (facultatif)</w:t>
        <w:br/>
        <w:t>1 gousse d'ail</w:t>
        <w:br/>
        <w:br/>
        <w:t>Pour la marinade</w:t>
        <w:br/>
        <w:t>1 oeuf battu</w:t>
        <w:br/>
        <w:t>1 cs de vermouth (ou porto)</w:t>
        <w:br/>
        <w:t xml:space="preserve">1 cs de sauce de soja </w:t>
        <w:br/>
        <w:t>2 cs de fécule</w:t>
        <w:br/>
        <w:t>sel</w:t>
        <w:br/>
        <w:t>poivre</w:t>
        <w:br/>
        <w:br/>
        <w:t xml:space="preserve">Pour la sauce aigre-douce </w:t>
        <w:br/>
        <w:t>1 verre 1/2 de liquide (bouillon + jus d’ananas)</w:t>
        <w:br/>
        <w:t>2 piments frais (ou 1/2 cc de purée de piment)</w:t>
        <w:br/>
        <w:t xml:space="preserve">2 cs de sauce de soja </w:t>
        <w:br/>
        <w:t xml:space="preserve">2 cs de fécule </w:t>
        <w:br/>
        <w:t xml:space="preserve">2 cs de concentré de tomate </w:t>
        <w:br/>
        <w:t>1 boite d'ananas en conserve (garder le jus pour la sauce)</w:t>
        <w:br/>
        <w:t>3 cuillerées à soupe de vinaigre de vin</w:t>
        <w:br/>
        <w:t>3 cuillerées à café de sucre roux</w:t>
        <w:br/>
        <w:t xml:space="preserve">1 cs d'huile de sésame (facultatif) </w:t>
        <w:br/>
        <w:br/>
        <w:t>Préparation</w:t>
        <w:br/>
        <w:t xml:space="preserve">• Découpez le poulet en cubes d'environ 2 cm de côté et le mettre 30 min dans la marinade. </w:t>
        <w:br/>
        <w:t>• Découpez l'oignon, épluchez le poivron avec un économe et coupez-le en lamelles.</w:t>
        <w:br/>
        <w:t>• Laissez tremper les champignons 30 min dans de l'eau tiède puis essorez-les bien et découpez-les en lamelles.</w:t>
        <w:br/>
        <w:t xml:space="preserve">• Écrasez la gousse d'ail. Videz puis hachez finement les piments. </w:t>
        <w:br/>
        <w:t>• Découpez l'ananas en cubes.</w:t>
        <w:br/>
        <w:br/>
        <w:t>Cuisson</w:t>
        <w:br/>
        <w:t xml:space="preserve">• Mettez tous les éléments de la sauce dans une petite casserole puis portez lentement à ébullition en remuant très souvent. Réglez alors à feu doux et laissez cuire 10 minutes en tournant continuellement. Gardez ensuite au chaud. </w:t>
        <w:br/>
        <w:t>• Faites chauffer dans un wok 6 cs d'huile d'arachide. Faites frire les cubes de poulet marinée jusqu'à ce qu'ils aient une belle couleur dorée. A l'aide d'une écumoire, retirez-les alors et laissez-les égoutter complètement sur du papier absorbant.</w:t>
        <w:br/>
        <w:t xml:space="preserve">• Gardez l’équivalent de 2 cuillerées à soupe d’huile et faites revenir l'ail 30 secondes sur feu vif. </w:t>
        <w:br/>
        <w:t>• Ajoutez tous les légumes et faites-les sauter 2 à 3 minutes en remuant constamment avec une spatule.</w:t>
        <w:br/>
        <w:t>• Baissez alors votre feu, incorporez les cubes de poulet et la sauce aigre-douce. Mélangez le tout pendant 2-3 minutes. Servez très chaud avec un riz blanc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45:00Z</dcterms:created>
  <dc:creator>PC-dom</dc:creator>
  <dc:description/>
  <cp:keywords/>
  <dc:language>en-US</dc:language>
  <cp:lastModifiedBy>domahom</cp:lastModifiedBy>
  <dcterms:modified xsi:type="dcterms:W3CDTF">2008-11-16T12:45:00Z</dcterms:modified>
  <cp:revision>2</cp:revision>
  <dc:subject/>
  <dc:title>NOUILLES ET LEGUMES SAUTEES</dc:title>
</cp:coreProperties>
</file>