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ULET A LA VANILLE</w:t>
      </w:r>
    </w:p>
    <w:p>
      <w:pPr>
        <w:pStyle w:val="Heading3"/>
        <w:rPr>
          <w:color w:val="548DD4"/>
          <w:sz w:val="18"/>
          <w:u w:val="single"/>
        </w:rPr>
      </w:pPr>
      <w:r>
        <w:rPr>
          <w:color w:val="548DD4"/>
          <w:sz w:val="18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 : (6 personnes)</w:t>
        <w:br/>
        <w:t>1 poulet</w:t>
        <w:br/>
        <w:t>15 cl de lait de coco</w:t>
        <w:br/>
        <w:t>½ gousse de vanille</w:t>
        <w:br/>
        <w:t>1 oignon</w:t>
        <w:br/>
        <w:t>1 citron vert</w:t>
        <w:br/>
        <w:t>15 cl de crème fraiche</w:t>
        <w:br/>
        <w:t>2 jaunes d’œufs</w:t>
        <w:br/>
        <w:t>15 cl de vin blanc</w:t>
        <w:br/>
        <w:t>50 g de beurre</w:t>
        <w:br/>
        <w:t>thym</w:t>
        <w:br/>
        <w:br/>
        <w:t>• Découpez le poulet en 6 morceaux. Mettez-les à macérer pendant 1h30 dans le jus de citron vert avec sel, poivre, thym et la gousse de vanille fendue.</w:t>
        <w:br/>
        <w:t>• Faites dorer au beurre les morceaux de poulet dans une sauteuse. Ajoutez l’oignon émincé et la marinade. Versez le vin blanc et 10 cl d’eau. Laissez cuire à feu doux pendant 30 min.</w:t>
        <w:br/>
        <w:t>• Retirez les morceaux de poulet de la sauteuse et réservez-les au chaud.</w:t>
        <w:br/>
        <w:t>• Passez le jus de cuisson (facultatif) et faites-le réduire de moitié sur feu vif. ajoutez la crème fraiche, laissez bouillir 5 min.</w:t>
        <w:br/>
        <w:t>• Dans un bol, fouettez les jaunes d’œufs avec le lait de coco. Puis versez dans la sauteuse et mélangez 30 secondes. Ne faites plus bouillir.</w:t>
        <w:br/>
        <w:t>• Nappez le poulet avec cette sauce et servez aussitôt.</w:t>
        <w:br/>
        <w:t>PS : Il est possible de remplacer la crème fraiche par autant de lait de coc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22:00Z</dcterms:created>
  <dc:creator>PC-dom</dc:creator>
  <dc:description/>
  <cp:keywords/>
  <dc:language>en-US</dc:language>
  <cp:lastModifiedBy>dom</cp:lastModifiedBy>
  <dcterms:modified xsi:type="dcterms:W3CDTF">2009-12-15T20:22:00Z</dcterms:modified>
  <cp:revision>2</cp:revision>
  <dc:subject/>
  <dc:title>NOUILLES ET LEGUMES SAUTEES</dc:title>
</cp:coreProperties>
</file>