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OULET AU CURRY</w:t>
      </w:r>
    </w:p>
    <w:p>
      <w:pPr>
        <w:pStyle w:val="Heading3"/>
        <w:rPr>
          <w:color w:val="548DD4"/>
          <w:sz w:val="18"/>
          <w:u w:val="single"/>
        </w:rPr>
      </w:pPr>
      <w:r>
        <w:rPr>
          <w:color w:val="548DD4"/>
          <w:sz w:val="18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813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Ingrédients (pour 2-3 personnes) :</w:t>
        <w:br/>
        <w:t>400-500 g de blanc de poulet</w:t>
        <w:br/>
        <w:t>1 gros oignons</w:t>
        <w:br/>
        <w:t>1 gousse d'ail</w:t>
        <w:br/>
        <w:t>1 cs de curry en poudre</w:t>
        <w:br/>
        <w:t>10 gouttes d'huile de sésame (facultatif)</w:t>
        <w:br/>
        <w:t>Légumes (3 cives, ½ poivrons, 200 gr de soja, 1 carotte)</w:t>
        <w:br/>
        <w:t>65 ml d’eau</w:t>
        <w:br/>
      </w:r>
    </w:p>
    <w:p>
      <w:pPr>
        <w:pStyle w:val="NormalWeb"/>
        <w:rPr/>
      </w:pPr>
      <w:r>
        <w:rPr/>
        <w:br/>
      </w:r>
      <w:r>
        <w:rPr>
          <w:b/>
          <w:i/>
        </w:rPr>
        <w:t>Pour la sauce</w:t>
        <w:br/>
      </w:r>
      <w:r>
        <w:rPr/>
        <w:t>1 cs de fécule</w:t>
        <w:br/>
        <w:t>1 cc de sel</w:t>
        <w:br/>
        <w:t>1 cs de curry</w:t>
        <w:br/>
        <w:t>10 cl verre d’eau</w:t>
        <w:br/>
      </w:r>
    </w:p>
    <w:p>
      <w:pPr>
        <w:pStyle w:val="NormalWeb"/>
        <w:rPr/>
      </w:pPr>
      <w:r>
        <w:rPr/>
        <w:br/>
      </w:r>
      <w:r>
        <w:rPr>
          <w:b/>
          <w:i/>
        </w:rPr>
        <w:t>Pour la marinade</w:t>
        <w:br/>
      </w:r>
      <w:r>
        <w:rPr/>
        <w:t>1 cs de vin blanc</w:t>
        <w:br/>
        <w:t>1 cc de fécule (Maïzena)</w:t>
        <w:br/>
        <w:t>1 cs d'huile</w:t>
        <w:br/>
        <w:t>1 cs de sauce de soja</w:t>
        <w:br/>
      </w:r>
    </w:p>
    <w:p>
      <w:pPr>
        <w:pStyle w:val="NormalWeb"/>
        <w:spacing w:before="280" w:after="280"/>
        <w:rPr/>
      </w:pPr>
      <w:r>
        <w:rPr>
          <w:b/>
          <w:i/>
        </w:rPr>
        <w:t>Préparation</w:t>
        <w:br/>
      </w:r>
      <w:r>
        <w:rPr/>
        <w:t>• Coupez le poulet en tranches égales et mélangez avec la marinade. Laissez reposer une heure.</w:t>
        <w:br/>
        <w:t>• Préparez la sauce : Mélangez dans un bol, l'eau, la poudre de curry (augmentez la quantité selon le goût), la fécule de maïs et le sel.</w:t>
        <w:br/>
        <w:t>Cuisson</w:t>
        <w:br/>
        <w:t>• 1ère étape : Faites sauter les légumes, à feu vif. Ajoutez 1/4 de tasses d'eau (65ml), couvrir trois minutes environ et mettre de côté.</w:t>
        <w:br/>
        <w:t>• 2 ème étape : Chauffez le wok à feu vif, ajoutez de l'huile neutre, la gousse d'ail, versez une cuillère à soupe de poudre de curry dans l'huile, ajoutez les oignons puis les morceaux de poulet en les retournant (4 à 5 minutes environ). Couvrir, ajoutez la sauce, l’huile de sésame, les légumes, laissez frétiller deux minutes.</w:t>
        <w:br/>
        <w:t>• Servir avec du riz blanc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8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16:00Z</dcterms:created>
  <dc:creator>PC-dom</dc:creator>
  <dc:description/>
  <cp:keywords/>
  <dc:language>en-US</dc:language>
  <cp:lastModifiedBy>domahom</cp:lastModifiedBy>
  <dcterms:modified xsi:type="dcterms:W3CDTF">2008-06-21T16:16:00Z</dcterms:modified>
  <cp:revision>2</cp:revision>
  <dc:subject/>
  <dc:title>NOUILLES ET LEGUMES SAUTEES</dc:title>
</cp:coreProperties>
</file>