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ULET SAVEUR D'ASIE</w:t>
      </w:r>
    </w:p>
    <w:p>
      <w:pPr>
        <w:pStyle w:val="Normal"/>
        <w:spacing w:before="280" w:after="280"/>
        <w:ind w:left="720" w:hanging="0"/>
        <w:rPr>
          <w:color w:val="548DD4"/>
          <w:sz w:val="2"/>
          <w:u w:val="single"/>
        </w:rPr>
      </w:pPr>
      <w:r>
        <w:rPr>
          <w:color w:val="548DD4"/>
          <w:sz w:val="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drawing>
          <wp:inline distT="0" distB="0" distL="0" distR="0">
            <wp:extent cx="314325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84" w:hanging="0"/>
        <w:rPr/>
      </w:pPr>
      <w:r>
        <w:br w:type="column"/>
      </w:r>
      <w:r>
        <w:rPr/>
        <w:t>Ingrédients (pour 6 personnes) :</w:t>
        <w:br/>
        <w:t>1 kg de poulet désossé (cuisses)</w:t>
        <w:br/>
        <w:t>2 gros oignons</w:t>
        <w:br/>
        <w:t>3 gousses d'ail</w:t>
        <w:br/>
        <w:t>Coriandre ciselée</w:t>
        <w:br/>
        <w:t>Sel, poivre</w:t>
      </w:r>
    </w:p>
    <w:p>
      <w:pPr>
        <w:pStyle w:val="NormalWeb"/>
        <w:ind w:left="284" w:hanging="0"/>
        <w:rPr/>
      </w:pPr>
      <w:r>
        <w:rPr/>
        <w:t>Marinade :</w:t>
        <w:br/>
        <w:t>1 cs d'huile de sésame</w:t>
        <w:br/>
        <w:t>2 cs de Nuoc man</w:t>
        <w:br/>
        <w:t>1 cs de fécule (Maïzena)</w:t>
        <w:br/>
        <w:t>1 citron (jus + zeste)</w:t>
        <w:br/>
        <w:t>1 petit piment émincé</w:t>
        <w:br/>
        <w:t>4 cs de sauce soja claire</w:t>
        <w:br/>
        <w:t>4 cs de sauce soja sucrée</w:t>
        <w:br/>
        <w:t>3 cm de gingembre haché</w:t>
        <w:br/>
        <w:t>Coriandre ciselée</w:t>
      </w:r>
    </w:p>
    <w:p>
      <w:pPr>
        <w:pStyle w:val="NormalWeb"/>
        <w:ind w:left="284" w:hanging="0"/>
        <w:rPr/>
      </w:pPr>
      <w:r>
        <w:rPr/>
        <w:drawing>
          <wp:inline distT="0" distB="0" distL="0" distR="0">
            <wp:extent cx="11436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Préparation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Désossez et coupez la volaille en morceaux de 2-3 cm.</w:t>
        <w:br/>
        <w:t>• Mélangez dans un saladier les éléments de la marinade. Ajoutez-y ensuite la volaille puis laissez mariner 1 heure au frais en retournant de temps en temps.</w:t>
        <w:br/>
        <w:t>• Découpez les oignons en demi-rondelles.</w:t>
        <w:br/>
        <w:t>• Émincez l'ail.</w:t>
        <w:br/>
        <w:t>Cuisson</w:t>
        <w:br/>
        <w:t>• Faites chauffer 2 cuillères à soupe d'huile dans un wok. Quand l'huile est sur le point de fumer, faites revenir la moité des oignons ainsi que l'ail pendant 2 minutes.</w:t>
        <w:br/>
        <w:t>• Ajoutez la volaille (sans la marinade qui sera ajoutée à la fin) et faites sauter 10 min à feu vif en retournant régulièrement.</w:t>
        <w:br/>
        <w:t>• Ajoutez alors le reste de l'oignon et poursuivre la cuisson encore 10 minutes à feu modéré.</w:t>
        <w:br/>
        <w:t>• Versez la marinade, cuire encore 2 minutes.</w:t>
        <w:br/>
        <w:t>• Vérifiez l'assaisonnement et servir avec un riz blanc et de la coriandre fraîche.</w:t>
        <w:br/>
        <w:t>PS : Il est aussi possible au moment de la cuisson de rajouter quelques légumes en fonction de ce que contient votre frigo (carottes, poivrons, champignons...)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4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59:00Z</dcterms:created>
  <dc:creator>PC-dom</dc:creator>
  <dc:description/>
  <dc:language>en-US</dc:language>
  <cp:lastModifiedBy>dom</cp:lastModifiedBy>
  <dcterms:modified xsi:type="dcterms:W3CDTF">2014-09-06T17:59:00Z</dcterms:modified>
  <cp:revision>2</cp:revision>
  <dc:subject/>
  <dc:title>NOUILLES ET LEGUMES SAUTEES</dc:title>
</cp:coreProperties>
</file>