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UDDING POMMES RAISINS</w:t>
      </w:r>
    </w:p>
    <w:p>
      <w:pPr>
        <w:pStyle w:val="Heading3"/>
        <w:rPr>
          <w:color w:val="548DD4"/>
          <w:sz w:val="2"/>
          <w:u w:val="single"/>
        </w:rPr>
      </w:pPr>
      <w:r>
        <w:rPr>
          <w:color w:val="548DD4"/>
          <w:sz w:val="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3316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Ingrédients pour 8-10 personnes :</w:t>
        <w:br/>
        <w:t>1 pain rassis</w:t>
        <w:br/>
        <w:t>1 l de lait</w:t>
        <w:br/>
        <w:t>150 g de raisins secs</w:t>
        <w:br/>
        <w:t>4 cs de rhum (facultatif)</w:t>
        <w:br/>
        <w:t>3 œufs</w:t>
        <w:br/>
        <w:t>2 pommes</w:t>
        <w:br/>
        <w:t>100 g de sucre</w:t>
        <w:br/>
        <w:t>50 g de beurre</w:t>
        <w:br/>
        <w:t>1 cs d’extrait de vanille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759585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/>
      </w:pPr>
      <w:r>
        <w:rPr/>
        <w:br/>
        <w:t>• Couper le pain en cubes, ajouter les raisins, le rhum et le lait.</w:t>
        <w:br/>
        <w:t>• Faire reposer cette préparation pendant au moins 1 heure en remuant de temps en temps pour que tout le pain soit imbibé.</w:t>
        <w:br/>
        <w:t>• Éplucher les pommes et le couper en petits dès.</w:t>
        <w:br/>
        <w:t>• Incorporer alors les œufs battus en omelette, les dès de pommes, le beurre fondu, le sucre et la vanille.</w:t>
        <w:br/>
        <w:t>• Beurrer un moule à manquer et verser la préparation dedans.</w:t>
        <w:br/>
        <w:t>• Faire cuire environ 55 minutes au four thermostat 6 (180 °C). Saupoudrer un peu de sucre sur le pudding après démoulage.</w:t>
        <w:br/>
        <w:t xml:space="preserve">• Servir de préférence froid, le pudding se conserve sans problème 3 ou 4 jours au réfrigérateur.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6:00Z</dcterms:created>
  <dc:creator>PC-dom</dc:creator>
  <dc:description/>
  <cp:keywords/>
  <dc:language>en-US</dc:language>
  <cp:lastModifiedBy>dom</cp:lastModifiedBy>
  <cp:lastPrinted>2013-08-23T07:23:00Z</cp:lastPrinted>
  <dcterms:modified xsi:type="dcterms:W3CDTF">2013-08-23T05:35:00Z</dcterms:modified>
  <cp:revision>3</cp:revision>
  <dc:subject/>
  <dc:title>NOUILLES ET LEGUMES SAUTEES</dc:title>
</cp:coreProperties>
</file>