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RIS CANTONAIS 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24225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 :</w:t>
        <w:br/>
        <w:t>400 g de riz cuit égrainé (froid)</w:t>
        <w:br/>
        <w:t>2 carottes coupées en dés</w:t>
        <w:br/>
        <w:t>1 courgette coupée en dés</w:t>
        <w:br/>
        <w:t>2 oignons nouveaux coupées en rondelles</w:t>
        <w:br/>
        <w:t>30 gr de champignons noirs réhydratés coupées en lamelles</w:t>
        <w:br/>
        <w:t>1 bol de petits pois</w:t>
        <w:br/>
        <w:t>3 oeufs</w:t>
        <w:br/>
        <w:t>100 g de jambon blanc coupé en dés</w:t>
        <w:br/>
        <w:t>6 knackis coupées en rondelles (1/2 cm)</w:t>
        <w:br/>
        <w:t>4 cs de nuoc man</w:t>
        <w:br/>
        <w:t>2 cs de sauce de soja claire</w:t>
        <w:br/>
        <w:t>5 cs d'huile d'olive</w:t>
      </w:r>
    </w:p>
    <w:p>
      <w:pPr>
        <w:pStyle w:val="NormalWeb"/>
        <w:rPr/>
      </w:pPr>
      <w:r>
        <w:rPr/>
        <w:t xml:space="preserve">• </w:t>
      </w:r>
      <w:r>
        <w:rPr/>
        <w:t>Préparer une omelette fine avec les 3 oeufs, la réserver dans une assiette et la couper en lamelles.</w:t>
        <w:br/>
        <w:t>• Faite revenir dans l'huile l'oignon, les carottes et la cougette pendant 6-7 minutes.</w:t>
        <w:br/>
        <w:t>• Ajouter les champignons noirs, le jambon et les knackis laisser cuire encore 5 minutes à feu vif.</w:t>
        <w:br/>
        <w:t>• Ajouter l'omelette, les petits pois, le riz et les 2 sauces (nuoc man et soja).</w:t>
        <w:br/>
        <w:t>• Mélanger et servir dès que le riz est chaud.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7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14:00Z</dcterms:created>
  <dc:creator>PC-dom</dc:creator>
  <dc:description/>
  <cp:keywords/>
  <dc:language>en-US</dc:language>
  <cp:lastModifiedBy>dom</cp:lastModifiedBy>
  <dcterms:modified xsi:type="dcterms:W3CDTF">2007-09-16T11:55:00Z</dcterms:modified>
  <cp:revision>3</cp:revision>
  <dc:subject/>
  <dc:title>BOULETTES DE VIANDE</dc:title>
</cp:coreProperties>
</file>