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sz w:val="32"/>
          <w:u w:val="single"/>
        </w:rPr>
      </w:pPr>
      <w:r>
        <w:rPr>
          <w:color w:val="548DD4"/>
          <w:sz w:val="32"/>
          <w:u w:val="single"/>
        </w:rPr>
        <w:t>SALADE CREVETTE AVOCAT PAMPLEMOUSSE</w:t>
      </w:r>
    </w:p>
    <w:p>
      <w:pPr>
        <w:pStyle w:val="NormalWeb"/>
        <w:jc w:val="center"/>
        <w:rPr>
          <w:color w:val="548DD4"/>
          <w:sz w:val="32"/>
          <w:u w:val="single"/>
        </w:rPr>
      </w:pPr>
      <w:r>
        <w:rPr>
          <w:color w:val="548DD4"/>
          <w:sz w:val="32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38213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Ingrédients (4 personnes) :</w:t>
        <w:br/>
        <w:t>24 crevettes cuites</w:t>
        <w:br/>
        <w:t>1 gros avocat</w:t>
        <w:br/>
        <w:t>2 pamplemousses roses</w:t>
        <w:br/>
        <w:t>1 champignon de Paris</w:t>
        <w:br/>
        <w:t>1 sachet de salade (mélange de jeunes pousses)</w:t>
        <w:br/>
        <w:t xml:space="preserve">Vinaigrette : </w:t>
        <w:br/>
        <w:t>5 cs d'huile d'olive</w:t>
        <w:br/>
        <w:t>2 cs de sauce soja</w:t>
        <w:br/>
        <w:t>le jus d'un citron</w:t>
        <w:br/>
        <w:t>le jus du pamplemousse</w:t>
        <w:br/>
        <w:t>2 pincées de curry</w:t>
        <w:br/>
        <w:t>1 gousse d'ail</w:t>
        <w:br/>
        <w:t>sel, poivre</w:t>
        <w:br/>
        <w:br/>
        <w:t>• Peler à vif les pamplemousses en récupérant le jus (il servira pour la vinaigrette).</w:t>
        <w:br/>
        <w:t>• Décortiquer les crevettes et les réserver au frais.</w:t>
        <w:br/>
        <w:t>• Préparer la vinaigrette en mélangeant tous les ingrédients dans un bol.</w:t>
        <w:br/>
        <w:t>• Juste avant le service, éplucher et détailler en tranche le champignon et l'avocat.</w:t>
        <w:br/>
        <w:t>• Assaisonner la salade avec les 3/4 de la vinaigrette, dresser sur 4 assiettes, répartir dessus les tranches d'avocat et de champignon puis le pamplemousse et les crevettes. Remettre un peu de vinaigrette, un tour de moulin à poivre et une pincée de fleur de sel.</w:t>
      </w:r>
    </w:p>
    <w:p>
      <w:pPr>
        <w:pStyle w:val="NormalWeb"/>
        <w:spacing w:before="280" w:after="28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1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6:15:00Z</dcterms:created>
  <dc:creator>PC-dom</dc:creator>
  <dc:description/>
  <cp:keywords/>
  <dc:language>en-US</dc:language>
  <cp:lastModifiedBy>dom</cp:lastModifiedBy>
  <dcterms:modified xsi:type="dcterms:W3CDTF">2011-05-29T16:15:00Z</dcterms:modified>
  <cp:revision>2</cp:revision>
  <dc:subject/>
  <dc:title>NOUILLES ET LEGUMES SAUTEES</dc:title>
</cp:coreProperties>
</file>