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sz w:val="32"/>
          <w:u w:val="single"/>
        </w:rPr>
      </w:pPr>
      <w:r>
        <w:rPr>
          <w:color w:val="548DD4"/>
          <w:sz w:val="32"/>
          <w:u w:val="single"/>
        </w:rPr>
        <w:t>SALADE DE CHOU BLANC</w:t>
      </w:r>
    </w:p>
    <w:p>
      <w:pPr>
        <w:pStyle w:val="NormalWeb"/>
        <w:jc w:val="center"/>
        <w:rPr>
          <w:color w:val="548DD4"/>
          <w:sz w:val="32"/>
          <w:u w:val="single"/>
        </w:rPr>
      </w:pPr>
      <w:r>
        <w:rPr>
          <w:color w:val="548DD4"/>
          <w:sz w:val="32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Ingrédients pour 6 personnes :</w:t>
      </w:r>
    </w:p>
    <w:p>
      <w:pPr>
        <w:pStyle w:val="NormalWeb"/>
        <w:spacing w:before="280" w:after="280"/>
        <w:rPr/>
      </w:pPr>
      <w:r>
        <w:rPr/>
        <w:t>1/2 chou blanc</w:t>
        <w:br/>
        <w:t>Marinade :</w:t>
        <w:br/>
        <w:t>1 cs d’huile de sésame</w:t>
        <w:br/>
        <w:t>3 cs d’huile neutre (colza, tournesol)</w:t>
        <w:br/>
        <w:t>3 cs de sucre</w:t>
        <w:br/>
        <w:t>6 cs de vinaigre de riz</w:t>
        <w:br/>
        <w:t>2 cs de Mirin</w:t>
        <w:br/>
        <w:t>Sel, poivre</w:t>
        <w:br/>
        <w:t>piment, sésame grillé (facultatif)</w:t>
        <w:br/>
        <w:br/>
        <w:t>• Tranchez le chou finement avec une mandoline, laissez tremper 30 minutes dans l’eau froide additionnée d’une cuillère à soupe de sel, rincez, égouttez (l'essoreuse à salade fonctionne très bien pour cette action).</w:t>
        <w:br/>
        <w:t>• Mettez le chou dans un grand saladier, arrosez de votre marinade, mélangez à la main, laissez reposer encore 30 minutes pour que le chou se ramollisse tout en restant croquant, il devient ainsi plus digeste.</w:t>
        <w:br/>
        <w:t>• Égouttez le chou, et servez-le dans des petits bols ou directement sur assiette.</w:t>
        <w:br/>
        <w:t>• Rectifiez si besoin l'assaisonnement avec un peu de sel et de poivre. Il est possible de décorer avec un peu de piment ou des graines de sésames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1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6:19:00Z</dcterms:created>
  <dc:creator>PC-dom</dc:creator>
  <dc:description/>
  <cp:keywords/>
  <dc:language>en-US</dc:language>
  <cp:lastModifiedBy>dom</cp:lastModifiedBy>
  <dcterms:modified xsi:type="dcterms:W3CDTF">2011-02-12T16:19:00Z</dcterms:modified>
  <cp:revision>2</cp:revision>
  <dc:subject/>
  <dc:title>NOUILLES ET LEGUMES SAUTEES</dc:title>
</cp:coreProperties>
</file>