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sz w:val="32"/>
          <w:u w:val="single"/>
        </w:rPr>
      </w:pPr>
      <w:r>
        <w:rPr>
          <w:color w:val="548DD4"/>
          <w:sz w:val="32"/>
          <w:u w:val="single"/>
        </w:rPr>
        <w:t>SALADE DE SAINT JACQUES AU BACON</w:t>
      </w:r>
    </w:p>
    <w:p>
      <w:pPr>
        <w:pStyle w:val="NormalWeb"/>
        <w:jc w:val="center"/>
        <w:rPr>
          <w:color w:val="548DD4"/>
          <w:sz w:val="32"/>
          <w:u w:val="single"/>
        </w:rPr>
      </w:pPr>
      <w:r>
        <w:rPr>
          <w:color w:val="548DD4"/>
          <w:sz w:val="32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(4 personnes) :</w:t>
        <w:br/>
        <w:t>12 St Jacques</w:t>
        <w:br/>
        <w:t>8 tranches de bacon</w:t>
        <w:br/>
        <w:t>50 g de pignon de pin</w:t>
        <w:br/>
        <w:t>1 gousse d'ail</w:t>
        <w:br/>
        <w:t>4 cs de crème fraiche</w:t>
        <w:br/>
        <w:t>2 cs de Cognac</w:t>
        <w:br/>
        <w:t>1 sachet de salade (mélange de jeunes pousses)</w:t>
        <w:br/>
        <w:t xml:space="preserve">Vinaigrette : </w:t>
        <w:br/>
        <w:t>5 cs d'huile d'olive 1.5 cs de sauce soja le jus d'un petit citron 2 pincées de curry</w:t>
        <w:br/>
        <w:t>sel, poivre</w:t>
        <w:br/>
        <w:br/>
        <w:t>• Préparer la vinaigrette en mélangeant tous les ingrédients dans un bol.</w:t>
        <w:br/>
        <w:t>• Faire revenir à sec les pignons de pins pour obtenir une légère coloration, réserver.</w:t>
        <w:br/>
        <w:t>• Dans la même poêle faire revenir le bacon lui aussi sans matière grasse.</w:t>
        <w:br/>
        <w:t>• En même temps dans une autre poêle faire revenir les St Jacques dans un peu d'huile, ajouter l'ail écrasé, flamber au Cognac, ajouter la crème et laisser réduire quelques minutes.</w:t>
        <w:br/>
        <w:t>• Assaisonner la salade avec la vinaigrette, dresser sur 4 assiettes, répartir dessus le bacon , les St Jacques et les pignons de pin.</w:t>
        <w:br/>
        <w:t>• Servir encore chaud avec un bon vin blanc sec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11:00Z</dcterms:created>
  <dc:creator>PC-dom</dc:creator>
  <dc:description/>
  <cp:keywords/>
  <dc:language>en-US</dc:language>
  <cp:lastModifiedBy>dom</cp:lastModifiedBy>
  <dcterms:modified xsi:type="dcterms:W3CDTF">2010-02-07T15:11:00Z</dcterms:modified>
  <cp:revision>2</cp:revision>
  <dc:subject/>
  <dc:title>NOUILLES ET LEGUMES SAUTEES</dc:title>
</cp:coreProperties>
</file>