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SAUCISSES AUX LENTILLES</w:t>
      </w:r>
    </w:p>
    <w:p>
      <w:pPr>
        <w:pStyle w:val="NormalWeb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>Ingrédients (6 personnes) :</w:t>
        <w:br/>
        <w:t>500 g de lentilles vertes (du Puy de préférence)</w:t>
        <w:br/>
        <w:t>1,250 l de bouillon</w:t>
        <w:br/>
        <w:t>½ chorizo</w:t>
        <w:br/>
        <w:t>6 saucisses fumées</w:t>
        <w:br/>
        <w:t>1 oignon</w:t>
        <w:br/>
        <w:t>2 gousses d'ail</w:t>
        <w:br/>
        <w:t>3 carottes</w:t>
        <w:br/>
        <w:t>persil</w:t>
        <w:br/>
        <w:t>2 pincées de piment</w:t>
        <w:br/>
        <w:t>1 feuille de laurier</w:t>
        <w:br/>
        <w:br/>
        <w:t>• Émincer l'oignon, l'ail, les carottes et le chorizo.</w:t>
        <w:br/>
        <w:t>• Faire dorer dans une cocotte minutes avec de l'huile d'olive, l'oignon avec le chorizo, puis ajouter les carottes et l'ail.</w:t>
        <w:br/>
        <w:t>• Verser les lentilles et le bouillon, ajouter la feuille de laurier et les saucisses, ainsi que le piment et un peu de sel.</w:t>
        <w:br/>
        <w:t>• Fermer la cocotte et faire cuire 15 minutes à partir du sifflement.</w:t>
        <w:br/>
        <w:t>• Servir bien chaud en ajoutant un peu de persil sur le plat.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47:00Z</dcterms:created>
  <dc:creator>PC-dom</dc:creator>
  <dc:description/>
  <cp:keywords/>
  <dc:language>en-US</dc:language>
  <cp:lastModifiedBy>dom</cp:lastModifiedBy>
  <dcterms:modified xsi:type="dcterms:W3CDTF">2010-01-31T14:48:00Z</dcterms:modified>
  <cp:revision>3</cp:revision>
  <dc:subject/>
  <dc:title>NOUILLES ET LEGUMES SAUTEES</dc:title>
</cp:coreProperties>
</file>