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  <w:t>SAUCISSON AU CHOCOLAT</w:t>
      </w:r>
    </w:p>
    <w:p>
      <w:pPr>
        <w:pStyle w:val="NormalWeb"/>
        <w:jc w:val="center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:</w:t>
        <w:br/>
        <w:t>200 g de chocolat noir</w:t>
        <w:br/>
        <w:t>100 g de beurre</w:t>
        <w:br/>
        <w:t>75 g de sucre glace</w:t>
        <w:br/>
        <w:t>20 Chamallows</w:t>
        <w:br/>
        <w:t>100 g de biscuit sec (sablé, Spritz)</w:t>
        <w:br/>
        <w:t>1 œuf</w:t>
        <w:br/>
        <w:br/>
        <w:t>• Au bain marie ou au micro-ondes, faire fondre le chocolat et le beurre. Lorsqu’il est fondu, fouettez le vivement a la fourchette pour obtenir un chocolat lisse.</w:t>
        <w:br/>
        <w:t>• Hors du feu, ajoutez l’œuf entier en mélangeant très vite, puis le sucre glace.</w:t>
        <w:br/>
        <w:t>• Avec les mains, coupez les biscuits en petits morceaux et les Chamallows en 4.</w:t>
        <w:br/>
        <w:t>• Mélanger le chocolat fondu, les biscuits et les Chamallows.</w:t>
        <w:br/>
        <w:t>• Versez cette préparation sur une feuille de papier alu d’environ 30 cm de long. Replier l’alu tout autour de la préparation pour lui donner la forme d’un saucisson.</w:t>
        <w:br/>
        <w:t>• Placez le saucisson au réfrigérateur pendant environ 6 heures ou une nuit.</w:t>
        <w:br/>
        <w:t>• Ôter le papier d’alu et rouler le saucisson dans du sucre glace ou de la noix de coco.</w:t>
        <w:br/>
        <w:t>• Couper des tranches de saucisson, conserver au frais, si il en rest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57:00Z</dcterms:created>
  <dc:creator>PC-dom</dc:creator>
  <dc:description/>
  <cp:keywords/>
  <dc:language>en-US</dc:language>
  <cp:lastModifiedBy>dom</cp:lastModifiedBy>
  <dcterms:modified xsi:type="dcterms:W3CDTF">2010-03-14T15:57:00Z</dcterms:modified>
  <cp:revision>2</cp:revision>
  <dc:subject/>
  <dc:title>NOUILLES ET LEGUMES SAUTEES</dc:title>
</cp:coreProperties>
</file>