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SIROP DE MENTHE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:</w:t>
      </w:r>
    </w:p>
    <w:p>
      <w:pPr>
        <w:pStyle w:val="NormalWeb"/>
        <w:spacing w:before="280" w:after="280"/>
        <w:rPr/>
      </w:pPr>
      <w:r>
        <w:rPr/>
        <w:t>30 g de feuilles fraîches, juste avant la floraison</w:t>
        <w:br/>
        <w:t>1/2 l d'eau</w:t>
        <w:br/>
        <w:t>750 g de sucre</w:t>
        <w:br/>
        <w:br/>
        <w:t>• Faire bouillir l'eau dans une casserole.</w:t>
        <w:br/>
        <w:t>• Retirer du feu et verser les feuilles de menthe, couvrir et laisser infuser les feuilles de menthe pendant au moins 1/2h ou 3/4h.</w:t>
        <w:br/>
        <w:t>• Ôter les feuilles, puis verser tout le sucre dans l'infusion. Mélanger bien et laisser fondre le mélange, en venant touiller de temps à autre, pendant 1/2h.</w:t>
        <w:br/>
        <w:t>• Dès que le sucre semble fondu, remettez la casserole sur le feu, et laisser bouillir quelques minutes tout en tournant avec une cuillère.</w:t>
        <w:br/>
        <w:t>• Laisser ensuite refroidir et verser le sirop dans une belle bouteille en verre.</w:t>
        <w:br/>
        <w:t>• Conserver au fra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56:00Z</dcterms:created>
  <dc:creator>PC-dom</dc:creator>
  <dc:description/>
  <cp:keywords/>
  <dc:language>en-US</dc:language>
  <cp:lastModifiedBy>dom</cp:lastModifiedBy>
  <dcterms:modified xsi:type="dcterms:W3CDTF">2009-08-30T15:56:00Z</dcterms:modified>
  <cp:revision>2</cp:revision>
  <dc:subject/>
  <dc:title>NOUILLES ET LEGUMES SAUTEES</dc:title>
</cp:coreProperties>
</file>