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SOUPE AU CRESSON ET SAINT JACQUES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8201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Ingrédients (4 personnes) :</w:t>
        <w:br/>
        <w:t>1 belle botte de cresson</w:t>
        <w:br/>
        <w:t>50 g de beurre</w:t>
        <w:br/>
        <w:t>¼ de litre de vin blanc sec</w:t>
        <w:br/>
        <w:t>1 l de bouillon de poule</w:t>
        <w:br/>
        <w:t>30 g de riz</w:t>
        <w:br/>
        <w:t>25 cl de crème fraîche</w:t>
        <w:br/>
        <w:t>2 jaunes d’œufs</w:t>
        <w:br/>
        <w:t>4 noix de saint jacques (ou des lanières de poisson)</w:t>
        <w:br/>
        <w:br/>
        <w:t>• Faire suer le cresson équeuté dans le beurre.</w:t>
        <w:br/>
        <w:t>• Ajouter le vin blanc, le bouillon et le riz.</w:t>
        <w:br/>
        <w:t>• Faire cuire 25 min. ne saler qu’à la fin.</w:t>
        <w:br/>
        <w:t>• Mélanger les jaunes avec la crème. Mixer la soupe, puis la remettre à chauffer, enlever du feu et ajouter la crèmes et les œufs en remuant vigoureusement.</w:t>
        <w:br/>
        <w:t>• Dans chaque bol mettre au fond une noix de saint jacques crue émincée en 8.</w:t>
        <w:br/>
        <w:t>• Verser le potage brûlant dessus et décorer avec 1 ou 2 feuilles de cresson.</w: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7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25:00Z</dcterms:created>
  <dc:creator>PC-dom</dc:creator>
  <dc:description/>
  <dc:language>en-US</dc:language>
  <cp:lastModifiedBy>dom</cp:lastModifiedBy>
  <dcterms:modified xsi:type="dcterms:W3CDTF">2007-10-27T19:25:00Z</dcterms:modified>
  <cp:revision>2</cp:revision>
  <dc:subject/>
  <dc:title>NOUILLES ET LEGUMES SAUTEES</dc:title>
</cp:coreProperties>
</file>