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  <w:t>SOUPE TAUPINAMBOURS LENTILLES</w:t>
      </w:r>
    </w:p>
    <w:p>
      <w:pPr>
        <w:pStyle w:val="NormalWeb"/>
        <w:jc w:val="center"/>
        <w:rPr>
          <w:color w:val="548DD4"/>
          <w:sz w:val="34"/>
          <w:szCs w:val="34"/>
          <w:u w:val="single"/>
        </w:rPr>
      </w:pPr>
      <w:r>
        <w:rPr>
          <w:color w:val="548DD4"/>
          <w:sz w:val="34"/>
          <w:szCs w:val="3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br/>
        <w:t>Ingrédients pour 4 personnes :</w:t>
        <w:br/>
        <w:t>100 g de pommes de terres</w:t>
        <w:br/>
        <w:t xml:space="preserve">500 g de topinambours </w:t>
        <w:br/>
        <w:t>250 g de lentilles vertes</w:t>
        <w:br/>
        <w:t>1 pincée de piment</w:t>
        <w:br/>
        <w:t>1.25 l de bouillon</w:t>
        <w:br/>
        <w:t>20 cl de crème liquide</w:t>
        <w:br/>
        <w:t>5 cl de vinaigre blanc</w:t>
        <w:br/>
        <w:t>4 œufs</w:t>
        <w:br/>
        <w:br/>
        <w:t>• Éplucher les pommes de terre et les topinambours, les couper en gros cubes. Les mettre dans un faitout avec le bouillon et le piment.</w:t>
        <w:br/>
        <w:t>• Rincer les lentilles sous l'eau clair et les ajouter au faitout.</w:t>
        <w:br/>
        <w:t>• Faire cuire à feu doux pendant 35 minutes.</w:t>
        <w:br/>
        <w:t>• Mixer bien fin la préparation, ajouter la crème fraiche et rectifier l'assaisonnement.</w:t>
        <w:br/>
        <w:t>• Porter à ébullition dans une sauteuse l'eau et le vinaigre, y pocher les œufs pendant 2 à 3 minutes.</w:t>
        <w:br/>
        <w:t>• Servir cette soupe dans des bols en déposant dans chacun un œuf poché que vous percerez au moment de servir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9:00Z</dcterms:created>
  <dc:creator>PC-dom</dc:creator>
  <dc:description/>
  <cp:keywords/>
  <dc:language>en-US</dc:language>
  <cp:lastModifiedBy>dom</cp:lastModifiedBy>
  <dcterms:modified xsi:type="dcterms:W3CDTF">2010-04-18T14:19:00Z</dcterms:modified>
  <cp:revision>2</cp:revision>
  <dc:subject/>
  <dc:title>NOUILLES ET LEGUMES SAUTEES</dc:title>
</cp:coreProperties>
</file>