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sz w:val="34"/>
          <w:szCs w:val="34"/>
          <w:u w:val="single"/>
        </w:rPr>
      </w:pPr>
      <w:r>
        <w:rPr>
          <w:color w:val="548DD4"/>
          <w:sz w:val="34"/>
          <w:szCs w:val="34"/>
          <w:u w:val="single"/>
        </w:rPr>
        <w:t>STEAKS DE LOTTE AU POIVRE VERT</w:t>
      </w:r>
    </w:p>
    <w:p>
      <w:pPr>
        <w:pStyle w:val="NormalWeb"/>
        <w:jc w:val="center"/>
        <w:rPr>
          <w:color w:val="548DD4"/>
          <w:sz w:val="34"/>
          <w:szCs w:val="34"/>
          <w:u w:val="single"/>
        </w:rPr>
      </w:pPr>
      <w:r>
        <w:rPr>
          <w:color w:val="548DD4"/>
          <w:sz w:val="34"/>
          <w:szCs w:val="3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pour 4 personnes) :</w:t>
        <w:br/>
        <w:t>800 g de lotte en 4 tranches</w:t>
        <w:br/>
        <w:t>3 c à soupe de farine</w:t>
        <w:br/>
        <w:t>30 g de beurre</w:t>
        <w:br/>
        <w:t>1 c à soupe d'huile</w:t>
        <w:br/>
        <w:t>1 c à café de sel</w:t>
        <w:br/>
        <w:t>1 verre à liqueur de whisky</w:t>
        <w:br/>
        <w:t>5 c à soupe de crème fraîche</w:t>
        <w:br/>
        <w:t>2 c à soupe de poivre vert en saumure</w:t>
        <w:br/>
        <w:t>1 botte de cresson (facultatif)</w:t>
        <w:br/>
        <w:br/>
        <w:t>• Laver, éplucher et sécher le cresson.</w:t>
        <w:br/>
        <w:t>• Laver la lotte essuyez-la, retirez la peau qui pourrait subsister, fariner les tranches.</w:t>
        <w:br/>
        <w:t>• Préchauffer le four à 130°C (Th 4/5).</w:t>
        <w:br/>
        <w:t>• Faire chauffer le beurre et l'huile dans une poêle. Mettre les tranches de lottes à dorer, 5 minutes de chaque côté.</w:t>
        <w:br/>
        <w:t>• Retirer les tranches, les saler de chaque côté. Les réserver au chaud dans le four (Th 4/5).</w:t>
        <w:br/>
        <w:t>• Faites chauffer le whisky dans la poêle, le flamber. Incorporer ensuite, à l'aide d'une cuillère en bois, la crème fraîche et le poivre vert égoutté.</w:t>
        <w:br/>
        <w:t>• Déposer le poisson dans cette sauce. Le laisser chauffer de 2 à 3 minutes.</w:t>
        <w:br/>
        <w:t>• Servir les steaks de lotte sur un lit de cresson et napper l'ensemble de sauce, accompagner avec du riz blanc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1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0:00Z</dcterms:created>
  <dc:creator>PC-dom</dc:creator>
  <dc:description/>
  <cp:keywords/>
  <dc:language>en-US</dc:language>
  <cp:lastModifiedBy>dom</cp:lastModifiedBy>
  <dcterms:modified xsi:type="dcterms:W3CDTF">2011-01-10T19:40:00Z</dcterms:modified>
  <cp:revision>2</cp:revision>
  <dc:subject/>
  <dc:title>NOUILLES ET LEGUMES SAUTEES</dc:title>
</cp:coreProperties>
</file>