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TAGLIATELLES FRAICHES </w:t>
      </w:r>
    </w:p>
    <w:p>
      <w:pPr>
        <w:pStyle w:val="NormalWeb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ngrédients (pour 2 personnes) :</w:t>
        <w:br/>
        <w:t>2 œufs entiers</w:t>
        <w:br/>
        <w:t>200 g de farine</w:t>
        <w:br/>
        <w:t>1 cc de sel</w:t>
        <w:br/>
        <w:br/>
        <w:t>• Dans le bol d’un robot, mélangez la farine et le sel, formez un puits et verser dedans les œufs battus.</w:t>
        <w:br/>
        <w:t>• Pétrissez bien le tout pendant 10 minutes.</w:t>
        <w:br/>
        <w:t>• Divisez la pâte en 2 boules, puis étalez-là très finement sur un plat de travail bien fariné.</w:t>
        <w:br/>
        <w:t>• Roulez la pâte sans la serrer et découpez au couteau des tronçons de 5 mm. Déroulez les rouleaux de pâte et laissez sécher 30 minutes</w:t>
        <w:br/>
        <w:t>• Faire cuire 3-4 minutes dans un grand volume d'eau salée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8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0:30:00Z</dcterms:created>
  <dc:creator>PC-dom</dc:creator>
  <dc:description/>
  <cp:keywords/>
  <dc:language>en-US</dc:language>
  <cp:lastModifiedBy>domahom</cp:lastModifiedBy>
  <dcterms:modified xsi:type="dcterms:W3CDTF">2008-12-21T20:30:00Z</dcterms:modified>
  <cp:revision>2</cp:revision>
  <dc:subject/>
  <dc:title>TARTE A L’EPOISSES </dc:title>
</cp:coreProperties>
</file>