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TAJINE DE POULET AUX CITRONS</w:t>
      </w:r>
    </w:p>
    <w:p>
      <w:pPr>
        <w:pStyle w:val="NormalWeb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Web"/>
        <w:rPr/>
      </w:pPr>
      <w:r>
        <w:rPr/>
        <w:t>Ingrédients :</w:t>
        <w:br/>
        <w:t>6 cuisses de poulet</w:t>
        <w:br/>
        <w:t>6 courgettes</w:t>
        <w:br/>
        <w:t>1 poivron</w:t>
        <w:br/>
        <w:t>2 oignons</w:t>
        <w:br/>
        <w:t>2 gousses d’ail</w:t>
        <w:br/>
        <w:t>3 cs de Ras El Hanout</w:t>
        <w:br/>
        <w:t>2 citrons confits</w:t>
        <w:br/>
        <w:t>1/2 botte de coriandre</w:t>
        <w:br/>
        <w:br/>
        <w:t>• Couper les cuisses en 2 et les faire revenir dans une cocotte avec les oignons émincés dans de l’huile pendant 5 minutes. A la fin, ajouter l’ail émincé, le poivron en lanières et les citrons coupés en 4. Poursuivre la cuisson encore quelques minutes.</w:t>
        <w:br/>
        <w:t>• Verser le ras el hanout, le sel, le poivre et la moitié du coriandre. Mélanger l'ensemble et ajouter un verre d'eau. Couvrir et laisser cuire 20 minutes à feu doux.</w:t>
        <w:br/>
        <w:t>• Ajouter dans la cocotte les courgettes coupées en grosses rondelles et poursuivre la cuisson encore 45 minutes en remuant le moins possible.</w:t>
        <w:br/>
        <w:t>• Servir dans un plat à tajine, répartir le reste de la coriandre dessus et accompagner de semoule de couscous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2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21:00Z</dcterms:created>
  <dc:creator>PC-dom</dc:creator>
  <dc:description/>
  <cp:keywords/>
  <dc:language>en-US</dc:language>
  <cp:lastModifiedBy>dom</cp:lastModifiedBy>
  <dcterms:modified xsi:type="dcterms:W3CDTF">2012-05-18T17:21:00Z</dcterms:modified>
  <cp:revision>2</cp:revision>
  <dc:subject/>
  <dc:title>TARTE A L’EPOISSES </dc:title>
</cp:coreProperties>
</file>