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TARTE AU CHOCOLAT 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3248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 : (8 personnes)</w:t>
        <w:br/>
        <w:t>20 cl de crème fraîche liquide</w:t>
        <w:br/>
        <w:t>8 cl de lait</w:t>
        <w:br/>
        <w:t>200 g de chocolat noir</w:t>
        <w:br/>
        <w:t>1 gros oeuf</w:t>
        <w:br/>
        <w:t xml:space="preserve">1 fond de tarte cuit à blanc en pâte sablée </w:t>
        <w:br/>
        <w:br/>
        <w:t>• Préchauffez le four à 190°.</w:t>
        <w:br/>
        <w:t>• Versez la crème et le lait dans une casserole et portez à ébullition sur feu moyen.</w:t>
        <w:br/>
        <w:t>• Faire fondre le chocolat au bain-marie ou mieux encore au  micro-ondes avec un peu d'eau.</w:t>
        <w:br/>
        <w:t>• Ajoutez au chocolat fondu le lait et la crème en fouettant jusqu'à consistance homogène; pour un résultat parfait et plus rapide passez cette préparation au mixer.</w:t>
        <w:br/>
        <w:t>• Laissez un peu refroidir le mélange et incorporez l'oeuf, fouettez ou mixer encore quelques secondes.</w:t>
        <w:br/>
        <w:t>• Versez la préparation sur le fond de tarte cuit. Enfournez à mi-hauteur et faites cuire jusqu'à ce que la crème soit ferme mais encore tremblante au centre, 15 à 20 min.</w:t>
        <w:br/>
        <w:t>• Retirez la tarte du four, laissez-la refroidir et saupoudrez-là de cacao (facultatif).</w:t>
        <w:br/>
        <w:t>• Servez tiède ou froid.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7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4:00Z</dcterms:created>
  <dc:creator>PC-dom</dc:creator>
  <dc:description/>
  <cp:keywords/>
  <dc:language>en-US</dc:language>
  <cp:lastModifiedBy>dom</cp:lastModifiedBy>
  <dcterms:modified xsi:type="dcterms:W3CDTF">2007-09-16T11:55:00Z</dcterms:modified>
  <cp:revision>3</cp:revision>
  <dc:subject/>
  <dc:title>TARTE A L’EPOISSES</dc:title>
</cp:coreProperties>
</file>