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280"/>
        <w:ind w:left="0" w:right="0" w:hanging="0"/>
        <w:rPr>
          <w:color w:val="0047FF"/>
          <w:u w:val="single"/>
        </w:rPr>
      </w:pPr>
      <w:r>
        <w:rPr>
          <w:color w:val="0047FF"/>
          <w:u w:val="single"/>
        </w:rPr>
        <w:t>TARTE AU CITRON EXPRESS</w:t>
      </w:r>
    </w:p>
    <w:p>
      <w:pPr>
        <w:pStyle w:val="NormalWeb"/>
        <w:rPr>
          <w:color w:val="0047FF"/>
          <w:u w:val="single"/>
        </w:rPr>
      </w:pPr>
      <w:r>
        <w:rPr>
          <w:color w:val="0047FF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0784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Pâte sablée :</w:t>
        <w:br/>
        <w:t>250 g de farine</w:t>
        <w:br/>
        <w:t>125 g de sucre</w:t>
        <w:br/>
        <w:t>125 g de beurre mou</w:t>
        <w:br/>
        <w:t>1 œuf entier</w:t>
        <w:br/>
        <w:t>1 pincée de sel</w:t>
        <w:br/>
        <w:br/>
        <w:t>Sauce :</w:t>
        <w:br/>
        <w:t>1 boite de lait concentré sucré (400g)</w:t>
        <w:br/>
        <w:t>2 œufs</w:t>
        <w:br/>
        <w:t>le jus + le zeste râpé de 2 citrons</w:t>
        <w:br/>
        <w:br/>
        <w:t>• Préchauffer le four Th 6 (180°C).</w:t>
        <w:br/>
        <w:t>• Garnir un moule à tarte de 22 cm avec la pâte sablée, piquer la pâte avec une fourchette. Recouvrir de papier sulfurisé et de haricots secs pour éviter qu'elle ne cloque.</w:t>
        <w:br/>
        <w:t>• Faire cuire pendant 12 minutes à thermostat 6 (180 °C).</w:t>
        <w:br/>
        <w:t>• Pendant ce temps, mélanger le lait concentré, les œufs, le jus et le zeste de citron.</w:t>
        <w:br/>
        <w:t>• Verser cette préparation sur la pâte sablée pré-cuite et remettre au four pour 15 minutes toujours à 180°C.</w:t>
        <w:br/>
        <w:t>• Laisser refroidir et déguster frais.</w:t>
      </w:r>
    </w:p>
    <w:p>
      <w:pPr>
        <w:pStyle w:val="NormalWeb"/>
        <w:rPr/>
      </w:pPr>
      <w:r>
        <w:rPr/>
        <w:t>PS : La tarte se conserve sans problème 1 ou 2 jours au réfrigérateur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09:00Z</dcterms:created>
  <dc:creator>PC-dom</dc:creator>
  <dc:description/>
  <cp:keywords/>
  <dc:language>en-US</dc:language>
  <cp:lastModifiedBy>dom</cp:lastModifiedBy>
  <cp:lastPrinted>2113-01-01T00:00:00Z</cp:lastPrinted>
  <dcterms:modified xsi:type="dcterms:W3CDTF">2010-01-17T17:10:00Z</dcterms:modified>
  <cp:revision>3</cp:revision>
  <dc:subject/>
  <dc:title>BOULETTES DE VIANDE</dc:title>
</cp:coreProperties>
</file>