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FF"/>
          <w:u w:val="single"/>
        </w:rPr>
        <w:t xml:space="preserve">TARTE AUX REINE-CLAUDE 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Ingrédients (pour une tarte de 26 cm) :</w:t>
        <w:br/>
        <w:t>1 fond de pâte feuilletée épaisse</w:t>
        <w:br/>
        <w:t>600 à 700 g de reines claudes bien mûres</w:t>
        <w:br/>
        <w:t>60 g de petit beurre émiettés</w:t>
        <w:br/>
        <w:t>2 œufs</w:t>
        <w:br/>
        <w:t>50 gr de beurre fondu</w:t>
        <w:br/>
        <w:t>50 gr de sucre</w:t>
        <w:br/>
        <w:t>100 gr de poudre d'amand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/>
        <w:br/>
        <w:t>• Préchauffez le four à 180° (Th6).</w:t>
        <w:br/>
        <w:t>• Lavez et essuyer les prunes puis dénoyautez-les.</w:t>
        <w:br/>
        <w:t>• Dans un mortier, concassez les gâteaux pour obtenir une poudre.</w:t>
        <w:br/>
        <w:t>• Foncez un moule avec la pâte feuilletée. Répartissez la poudre de gâteaux écrasés puis disposez dessus les prunes (côté bombé en dessous) pour bien recouvrir tout le fond de tarte.</w:t>
        <w:br/>
        <w:t>• Préparez l’appareil en mélangeant les œufs, le sucre, le beurre et la poudre d'amandes. Versez sur les prunes en essayant d'en mettre dans toutes les prunes. • Enfournez 45 min à 180°C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4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31:00Z</dcterms:created>
  <dc:creator>PC-dom</dc:creator>
  <dc:description/>
  <dc:language>en-US</dc:language>
  <cp:lastModifiedBy>dom</cp:lastModifiedBy>
  <dcterms:modified xsi:type="dcterms:W3CDTF">2014-10-26T10:31:00Z</dcterms:modified>
  <cp:revision>2</cp:revision>
  <dc:subject/>
  <dc:title>BOULETTES DE VIANDE</dc:title>
</cp:coreProperties>
</file>