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548DD4"/>
          <w:u w:val="single"/>
        </w:rPr>
        <w:t xml:space="preserve">TARTE COCO CHOCOLAT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9290" cy="402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13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sz w:val="8"/>
        </w:rPr>
      </w:pPr>
      <w:r>
        <w:rPr>
          <w:sz w:val="8"/>
        </w:rPr>
      </w:r>
    </w:p>
    <w:p>
      <w:pPr>
        <w:pStyle w:val="NormalWeb"/>
        <w:rPr/>
      </w:pPr>
      <w:r>
        <w:rPr/>
        <w:t>Ingrédients pour 8 personnes :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sz w:val="2"/>
        </w:rPr>
      </w:pPr>
      <w:r>
        <w:rPr/>
        <w:t>1 fond de pâte sablée</w:t>
        <w:br/>
        <w:t xml:space="preserve">150 gr de beurre </w:t>
        <w:br/>
        <w:t>150 gr de sucre</w:t>
        <w:br/>
        <w:t>150 gr de noix de coco râpée</w:t>
        <w:br/>
        <w:t>4 œufs</w:t>
        <w:br/>
        <w:t>200 gr de chocolat</w:t>
        <w:br/>
        <w:t>1 dl de crème fraîche</w:t>
        <w:br/>
        <w:t>1 moule à tarte de 27 cm</w:t>
        <w:br/>
        <w:t>Amandes effilés pour le décor (facultatif)</w:t>
      </w:r>
    </w:p>
    <w:p>
      <w:pPr>
        <w:pStyle w:val="NormalWeb"/>
        <w:jc w:val="right"/>
        <w:rPr/>
      </w:pPr>
      <w:r>
        <w:rPr/>
        <w:drawing>
          <wp:inline distT="0" distB="0" distL="0" distR="0">
            <wp:extent cx="1475740" cy="147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  <w:t xml:space="preserve">• </w:t>
      </w:r>
      <w:r>
        <w:rPr/>
        <w:t>Préchauffez le four Th 7 (210°C). Étalez la pâte et disposez-la dans un moule à tarte.</w:t>
        <w:br/>
        <w:t>• Faites fondre le beurre et mélangez-le avec la noix de coco râpée, les œufs et le sucre en poudre.</w:t>
        <w:br/>
        <w:t>• Versez le mélange obtenu dans le fond de la tarte et faire cuire 20 minutes.</w:t>
        <w:br/>
        <w:t>• Pendant la cuisson, faites fondre le chocolat et la crème fraîche au bain-marie. Le mélange doit être lisse mais pas trop liquide.</w:t>
        <w:br/>
        <w:t xml:space="preserve">• Sortez la tarte du four et versez dessus le chocolat fondu encore chaud. </w:t>
        <w:br/>
        <w:t>• Pour décorer, il est possible de parsemer sur la tarte, d'amandes effilées préalablement dorées au four ou à la poêle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4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2Car">
    <w:name w:val="Titre 2 Car"/>
    <w:basedOn w:val="Policepardfau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03:00Z</dcterms:created>
  <dc:creator>PC-dom</dc:creator>
  <dc:description/>
  <dc:language>en-US</dc:language>
  <cp:lastModifiedBy>dom</cp:lastModifiedBy>
  <dcterms:modified xsi:type="dcterms:W3CDTF">2014-08-14T05:04:00Z</dcterms:modified>
  <cp:revision>3</cp:revision>
  <dc:subject/>
  <dc:title>TARTE A L’EPOISSES</dc:title>
</cp:coreProperties>
</file>