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rPr>
          <w:color w:val="0047FF"/>
          <w:u w:val="single"/>
        </w:rPr>
      </w:pPr>
      <w:r>
        <w:rPr>
          <w:color w:val="0047FF"/>
          <w:u w:val="single"/>
        </w:rPr>
        <w:t>TARTE TATIN A LA RHUBARBE</w:t>
      </w:r>
    </w:p>
    <w:p>
      <w:pPr>
        <w:pStyle w:val="NormalWeb"/>
        <w:rPr>
          <w:color w:val="0047FF"/>
          <w:u w:val="single"/>
        </w:rPr>
      </w:pPr>
      <w:r>
        <w:rPr>
          <w:color w:val="0047FF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67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Ingrédients (6-8 personnes) :</w:t>
        <w:br/>
        <w:t>1 fond de pâte feuilletée épaisse</w:t>
        <w:br/>
        <w:t>6 belles tiges de rhubarbe</w:t>
        <w:br/>
        <w:t>150 g de sucre</w:t>
        <w:br/>
        <w:t>2 cs d'eau</w:t>
        <w:br/>
        <w:br/>
        <w:t>• Préchauffer le four à 180°C .</w:t>
        <w:br/>
        <w:t>• Peler les tiges de rhubarbe.</w:t>
        <w:br/>
        <w:t>• Faire fondre dans un moule à manqué le sucre et l'eau jusqu’à obtention d'un caramel.</w:t>
        <w:br/>
        <w:t>• Couper le feu et ranger dans le moule les tiges de rhubarbe en recouvrant bien tout le moule, si la rhubarbe est fine ne pas hésiter à mettre 2 couches.</w:t>
        <w:br/>
        <w:t>• Recouvrir avec la pâte feuilleté et mettre au four pour 25 à 30 minutes.</w:t>
        <w:br/>
        <w:t>• A la sortie du four, démouler dans le plat de service.</w:t>
        <w:br/>
        <w:t>• Servir la Tatin tiède ou froide avec une boule de glace.</w:t>
      </w:r>
    </w:p>
    <w:p>
      <w:pPr>
        <w:pStyle w:val="Heading3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44767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(6-8 personnes) :</w:t>
        <w:br/>
        <w:t>1 fond de pâte feuilletée épaisse</w:t>
        <w:br/>
        <w:t>6 belles tiges de rhubarbe</w:t>
        <w:br/>
        <w:t>150 g de sucre</w:t>
        <w:br/>
        <w:t>2 cs d'eau</w:t>
        <w:br/>
        <w:br/>
        <w:t>• Préchauffer le four à 180°C .</w:t>
        <w:br/>
        <w:t>• Peler les tiges de rhubarbe.</w:t>
        <w:br/>
        <w:t>• Faire fondre dans un moule à manqué le sucre et l'eau jusqu’à obtention d'un caramel.</w:t>
        <w:br/>
        <w:t>• Couper le feu et ranger dans le moule les tiges de rhubarbe en recouvrant bien tout le moule, si la rhubarbe est fine ne pas hésiter à mettre 2 couches.</w:t>
        <w:br/>
        <w:t>• Recouvrir avec la pâte feuilleté et mettre au four pour 25 à 30 minutes.</w:t>
        <w:br/>
        <w:t>• A la sortie du four, démouler dans le plat de service.</w:t>
        <w:br/>
        <w:t>• Servir la Tatin tiède ou froide avec une boule de glace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2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17:00Z</dcterms:created>
  <dc:creator>PC-dom</dc:creator>
  <dc:description/>
  <dc:language>en-US</dc:language>
  <cp:lastModifiedBy>Dom</cp:lastModifiedBy>
  <cp:lastPrinted>2113-01-01T00:00:00Z</cp:lastPrinted>
  <dcterms:modified xsi:type="dcterms:W3CDTF">2012-08-30T19:17:00Z</dcterms:modified>
  <cp:revision>2</cp:revision>
  <dc:subject/>
  <dc:title>BOULETTES DE VIANDE</dc:title>
</cp:coreProperties>
</file>