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280"/>
        <w:rPr>
          <w:color w:val="0047FF"/>
          <w:u w:val="single"/>
        </w:rPr>
      </w:pPr>
      <w:r>
        <w:rPr>
          <w:color w:val="0047FF"/>
          <w:u w:val="single"/>
        </w:rPr>
        <w:t>TARTE TATIN AUX COINGS 2</w:t>
      </w:r>
    </w:p>
    <w:p>
      <w:pPr>
        <w:pStyle w:val="NormalWeb"/>
        <w:rPr>
          <w:color w:val="0047FF"/>
          <w:u w:val="single"/>
        </w:rPr>
      </w:pPr>
      <w:r>
        <w:rPr>
          <w:color w:val="0047FF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8213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(6-8 personnes) :</w:t>
        <w:br/>
        <w:t>1 fond de pâte feuilletée épaisse</w:t>
        <w:br/>
        <w:t>6 coings</w:t>
        <w:br/>
        <w:t>200 g de sucre</w:t>
        <w:br/>
        <w:t>50 g de beurre</w:t>
        <w:br/>
        <w:br/>
        <w:t>• Préchauffer le four à 180°C.</w:t>
        <w:br/>
        <w:t>• Peler et épépiner les coings, les couper en 4 ou 6 en fonction de la grosseur.</w:t>
        <w:br/>
        <w:t>• Faire fondre dans un moule à manqué le beurre et le sucre jusqu’à obtention d'un caramel.</w:t>
        <w:br/>
        <w:t>• Couper le feu et ranger dans le moule les quartiers de coings.</w:t>
        <w:br/>
        <w:t>• Recouvrir avec la pâte feuilleté et mettre au four pour 35 à 40 minutes.</w:t>
        <w:br/>
        <w:t>• A la sortie du four, démouler dans le plat de service.</w:t>
        <w:br/>
        <w:t>• Servir la tarte Tacoing tiède ou froide.</w:t>
        <w:br/>
        <w:t>PS : Il est aussi possible de faire un panachage pommes et coings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5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41:00Z</dcterms:created>
  <dc:creator>PC-dom</dc:creator>
  <dc:description/>
  <cp:keywords/>
  <dc:language>en-US</dc:language>
  <cp:lastModifiedBy>dom</cp:lastModifiedBy>
  <cp:lastPrinted>2113-01-01T00:00:00Z</cp:lastPrinted>
  <dcterms:modified xsi:type="dcterms:W3CDTF">2015-10-25T06:41:00Z</dcterms:modified>
  <cp:revision>2</cp:revision>
  <dc:subject/>
  <dc:title>BOULETTES DE VIANDE</dc:title>
</cp:coreProperties>
</file>