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color w:val="3366FF"/>
          <w:u w:val="single"/>
        </w:rPr>
        <w:t xml:space="preserve">TOURAIN A L'AIL </w:t>
      </w:r>
    </w:p>
    <w:p>
      <w:pPr>
        <w:pStyle w:val="NormalWeb"/>
        <w:rPr>
          <w:color w:val="3366FF"/>
          <w:u w:val="single"/>
        </w:rPr>
      </w:pPr>
      <w:r>
        <w:rPr>
          <w:color w:val="3366FF"/>
          <w:u w:val="single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477385" cy="300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spacing w:before="280" w:after="280"/>
        <w:rPr/>
      </w:pPr>
      <w:r>
        <w:rPr/>
        <w:t>Ingrédients pour 4 personnes :</w:t>
        <w:br/>
        <w:t>3 belles gousses d'ail</w:t>
        <w:br/>
        <w:t>4 cs d'huile d'olive</w:t>
        <w:br/>
        <w:t>1 cs bombée de farine</w:t>
        <w:br/>
        <w:t>1,25 l d'eau ou de bouillon</w:t>
        <w:br/>
        <w:t>2 œufs</w:t>
        <w:br/>
        <w:t>1 cs de vinaigre</w:t>
        <w:br/>
        <w:t>4 tranches de pain grillé</w:t>
        <w:br/>
        <w:t>1 pincée de piment de Cayenne (facultatif)</w:t>
        <w:br/>
        <w:br/>
        <w:t>• Dans une sauteuse faire rissoler dans l'huile chaude l'ail écrasé. Dès qu'il commence à colorer ajouter la farine puis le liquide, laisser mijoter 20 minutes.</w:t>
        <w:br/>
        <w:t>• Verser dans la sauteuse les 2 blancs d'œufs battus, assaisonner, mélanger et cuire encore 15 minutes.</w:t>
        <w:br/>
        <w:t>• Au fond d'une soupière, déposer les 2 jaunes d'œufs légèrement battus avec le vinaigre.</w:t>
        <w:br/>
        <w:t>• Verser tout en remuant le tourain dans la soupière.</w:t>
        <w:br/>
        <w:t>• Servir dans des assiettes creuses garnies d'une tranche de pain, d'un filet d'huile d'olive et d'une pincée de persil ciselé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  <w:t>© smablog 2010</w:t>
    </w:r>
  </w:p>
  <w:p>
    <w:pPr>
      <w:pStyle w:val="Header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08:00Z</dcterms:created>
  <dc:creator>PC-dom</dc:creator>
  <dc:description/>
  <cp:keywords/>
  <dc:language>en-US</dc:language>
  <cp:lastModifiedBy>dom</cp:lastModifiedBy>
  <dcterms:modified xsi:type="dcterms:W3CDTF">2010-12-09T13:08:00Z</dcterms:modified>
  <cp:revision>2</cp:revision>
  <dc:subject/>
  <dc:title>BOULETTES DE VIANDE</dc:title>
</cp:coreProperties>
</file>