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3366FF"/>
          <w:u w:val="single"/>
        </w:rPr>
        <w:t xml:space="preserve">TOURTE AUX POMMES </w:t>
      </w:r>
    </w:p>
    <w:p>
      <w:pPr>
        <w:pStyle w:val="NormalWeb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7385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280" w:after="280"/>
        <w:rPr/>
      </w:pPr>
      <w:r>
        <w:rPr/>
        <w:t>Ingrédients (pour 10 personnes) :</w:t>
        <w:br/>
        <w:t>2 fonds de pâte feuilletée</w:t>
        <w:br/>
        <w:t xml:space="preserve">10-12 pommes </w:t>
        <w:br/>
        <w:t>1 œuf</w:t>
        <w:br/>
        <w:t>3 cs de sucre en poudre</w:t>
        <w:br/>
        <w:t>20 cl de crème liquide</w:t>
        <w:br/>
        <w:t>1 cc de cannelle (facultatif)</w:t>
        <w:br/>
        <w:br/>
        <w:t>• Préchauffez le four à 180° (Th6).</w:t>
        <w:br/>
        <w:t>• Disposez dans un plat un fond de pâte.</w:t>
        <w:br/>
        <w:t>• Déposez dans celui-ci les pommes préalablement pelées et découpées en lamelles d'environ 2mm.</w:t>
        <w:br/>
        <w:t>• Saupoudrez avec le sucre en poudre puis recouvrez avec le second fond de pâte pour former une tourte.</w:t>
        <w:br/>
        <w:t>• Dans un saladier battez l'œuf et dorez la tourte, puis ajouter dans le saladier contenant le restant d'œuf la crème et la cannelle.</w:t>
        <w:br/>
        <w:t>• Versez cette préparation dans le trou pratiqué au sommet de votre tourte, il est possible de faire aussi une cheminée avec un morceau de papier alu.</w:t>
        <w:br/>
        <w:t>• Enfournez 35 min à 180°C puis 15 min à 160°C avec la fonction bas du fou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09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47:00Z</dcterms:created>
  <dc:creator>PC-dom</dc:creator>
  <dc:description/>
  <cp:keywords/>
  <dc:language>en-US</dc:language>
  <cp:lastModifiedBy>dom</cp:lastModifiedBy>
  <dcterms:modified xsi:type="dcterms:W3CDTF">2009-10-18T16:47:00Z</dcterms:modified>
  <cp:revision>2</cp:revision>
  <dc:subject/>
  <dc:title>BOULETTES DE VIANDE</dc:title>
</cp:coreProperties>
</file>