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TUILES CHOCO PISTACHE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pour 48 tuiles :</w:t>
        <w:br/>
        <w:t>4 blancs d'œufs</w:t>
        <w:br/>
        <w:t>160 g de sucre</w:t>
        <w:br/>
        <w:t>50 g de beurre fondu</w:t>
        <w:br/>
        <w:t>100 g de farine</w:t>
        <w:br/>
        <w:t>1 cs de cacao amer</w:t>
        <w:br/>
        <w:t>50 g de pistaches hachées (natures)</w:t>
        <w:br/>
        <w:br/>
        <w:t>• Préchauffer le four Th 6 (180°C).</w:t>
        <w:br/>
        <w:t>• Dans un saladier mélanger le sucre et les blancs d'œufs, puis ajouter le beurre fondu, la farine et le cacao.</w:t>
        <w:br/>
        <w:t>• Répartir sur une plaque anti-adhésive 6 cuillères à café de pâte, puis étaler avec le dos de la cuillère pour former 6 disques très fins</w:t>
        <w:br/>
        <w:t>• Disposer sur chaque disque une pincée de pistaches.</w:t>
        <w:br/>
        <w:t>• Enfourner la plaque, les tuiles sont cuites dès qu'elles ont une couleur dorée (quelques minutes suffisent).</w:t>
        <w:br/>
        <w:t>• Sortir la plaque, prendre délicatement chaque tuile avec une spatule en fer et les poser sur un rouleau à pâtisserie pour qu'elles prennent une forme arrondie. Il est également possible de les faire refroidir directement sur une grille à plat.</w:t>
        <w:br/>
        <w:t>• Le temps de préparer une autre plaque, les premières tuiles peuvent être rangé délicatement. Procéder ainsi jusqu'à épuisement de la pât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01:00Z</dcterms:created>
  <dc:creator>PC-dom</dc:creator>
  <dc:description/>
  <cp:keywords/>
  <dc:language>en-US</dc:language>
  <cp:lastModifiedBy>dom</cp:lastModifiedBy>
  <dcterms:modified xsi:type="dcterms:W3CDTF">2012-06-02T15:07:00Z</dcterms:modified>
  <cp:revision>3</cp:revision>
  <dc:subject/>
  <dc:title>BOULETTES DE VIANDE </dc:title>
</cp:coreProperties>
</file>