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VELOUTÉ DE CHAMPIGNONS 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ngrédients :</w:t>
        <w:br/>
        <w:t>100 g de lardons</w:t>
        <w:br/>
        <w:t>600 g de champignons de Paris</w:t>
        <w:br/>
        <w:t>2 cs de riz cru</w:t>
        <w:br/>
        <w:t>1 l de bouillon de volaille</w:t>
        <w:br/>
        <w:t>20 cl de crème fraiche</w:t>
        <w:br/>
        <w:t>30 g de champignons déshydratés (facultatif)</w:t>
        <w:br/>
        <w:br/>
        <w:t>• Faire revenir les lardons 5 minutes dans une cocotte, ajouter les champignons coupés en 6.</w:t>
        <w:br/>
        <w:t>• Poursuivre la cuisson 5 minutes puis ajouter le riz et le bouillon.</w:t>
        <w:br/>
        <w:t>• Faire cuire 30 minutes à feu doux.</w:t>
        <w:br/>
        <w:t>• Mixer la préparation, ajouter la crème fraiche et rectifier l'assaisonnement.</w:t>
        <w:br/>
        <w:t>• Servir bien chaud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1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22:00Z</dcterms:created>
  <dc:creator>PC-dom</dc:creator>
  <dc:description/>
  <cp:keywords/>
  <dc:language>en-US</dc:language>
  <cp:lastModifiedBy>dom</cp:lastModifiedBy>
  <dcterms:modified xsi:type="dcterms:W3CDTF">2011-12-15T19:22:00Z</dcterms:modified>
  <cp:revision>2</cp:revision>
  <dc:subject/>
  <dc:title>BOULETTES DE VIANDE </dc:title>
</cp:coreProperties>
</file>